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30/2017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Aos dezessete dias do mês de outubro de dois mil e dezessete, às dezenove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</w:t>
      </w:r>
      <w:r>
        <w:rPr>
          <w:rFonts w:cs="Arial"/>
          <w:color w:val="000000"/>
          <w:sz w:val="24"/>
        </w:rPr>
        <w:t>Na sequência, a Presidente</w:t>
      </w:r>
      <w:r>
        <w:rPr>
          <w:rFonts w:cs="Arial"/>
          <w:sz w:val="24"/>
        </w:rPr>
        <w:t xml:space="preserve"> registrou a presença </w:t>
      </w:r>
      <w:r>
        <w:rPr>
          <w:rFonts w:cs="Arial"/>
          <w:color w:val="000000"/>
          <w:sz w:val="24"/>
        </w:rPr>
        <w:t>da Assessora Jurídica Rosângela Bissolotti, da Assistente Administrativa Morgana Zarpelon, da imprensa e demais presentes. Em seguida, a ata de n.º 029/2017 do dia três de outubro da sessão ordinária, foi lida e em seguida colocada em discussão. Após, a ata foi colocada em votação e aprovada por unanimidade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Expediente do Legislativo: In</w:t>
      </w:r>
      <w:r>
        <w:rPr>
          <w:rFonts w:cs="Arial"/>
          <w:color w:val="000000"/>
          <w:sz w:val="24"/>
          <w:shd w:fill="FFFFFF" w:val="clear"/>
        </w:rPr>
        <w:t>dicação nº 019/2017,</w:t>
      </w:r>
      <w:r>
        <w:rPr>
          <w:rFonts w:cs="Arial"/>
          <w:bCs/>
          <w:color w:val="000000"/>
          <w:sz w:val="24"/>
          <w:shd w:fill="FFFFFF" w:val="clear"/>
        </w:rPr>
        <w:t> </w:t>
      </w:r>
      <w:r>
        <w:rPr>
          <w:rFonts w:cs="Arial"/>
          <w:color w:val="000000"/>
          <w:sz w:val="24"/>
          <w:shd w:fill="FFFFFF" w:val="clear"/>
        </w:rPr>
        <w:t>de autoria do</w:t>
      </w:r>
      <w:r>
        <w:rPr>
          <w:rFonts w:cs="Arial"/>
          <w:i/>
          <w:iCs/>
          <w:color w:val="000000"/>
          <w:sz w:val="24"/>
          <w:shd w:fill="FFFFFF" w:val="clear"/>
        </w:rPr>
        <w:t> </w:t>
      </w:r>
      <w:r>
        <w:rPr>
          <w:rFonts w:cs="Arial"/>
          <w:color w:val="000000"/>
          <w:sz w:val="24"/>
          <w:shd w:fill="FFFFFF" w:val="clear"/>
        </w:rPr>
        <w:t>Vereador Antiago Rabaioli (PSDB) - Solicitando a</w:t>
      </w:r>
      <w:r>
        <w:rPr>
          <w:rFonts w:eastAsia="Calibri" w:cs="Arial"/>
          <w:sz w:val="24"/>
        </w:rPr>
        <w:t xml:space="preserve">o Poder Executivo, </w:t>
      </w:r>
      <w:r>
        <w:rPr>
          <w:rFonts w:cs="Arial"/>
          <w:sz w:val="24"/>
        </w:rPr>
        <w:t xml:space="preserve">que </w:t>
      </w:r>
      <w:r>
        <w:rPr>
          <w:rFonts w:eastAsia="Calibri" w:cs="Arial"/>
          <w:sz w:val="24"/>
        </w:rPr>
        <w:t xml:space="preserve">através da Secretaria competente, </w:t>
      </w:r>
      <w:r>
        <w:rPr>
          <w:sz w:val="24"/>
        </w:rPr>
        <w:t xml:space="preserve">faça a construção de banheiros públicos na Gruta de Nossa Senhora de Lourdes, na Comunidade de São Roque de Castro.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rFonts w:cs="Arial"/>
          <w:color w:val="000000"/>
          <w:sz w:val="24"/>
          <w:shd w:fill="FFFFFF" w:val="clear"/>
        </w:rPr>
        <w:t xml:space="preserve">Projeto de Lei n.º 034/2017 – Dispõe sobre as diretrizes orçamentárias para o exercício financeiro de 2018. Projeto de Lei n.º 035/2017 – Autoriza o Poder Executivo a contratar pessoal, em caráter emergencial, por excepcional interesse público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usou a tribuna os Vereadores Ivânio Carminatti e Patrícia Lúcia Bagatini. </w:t>
      </w:r>
      <w:r>
        <w:rPr>
          <w:rStyle w:val="StrongEmphasis"/>
          <w:rFonts w:cs="Arial"/>
          <w:color w:val="000000"/>
          <w:sz w:val="24"/>
        </w:rPr>
        <w:t>Ivânio</w:t>
      </w:r>
      <w:r>
        <w:rPr>
          <w:rStyle w:val="StrongEmphasis"/>
          <w:rFonts w:cs="Arial"/>
          <w:b w:val="false"/>
          <w:color w:val="000000"/>
          <w:sz w:val="24"/>
        </w:rPr>
        <w:t xml:space="preserve"> – </w:t>
      </w:r>
      <w:r>
        <w:rPr>
          <w:rStyle w:val="StrongEmphasis"/>
          <w:rFonts w:cs="Arial"/>
          <w:b w:val="false"/>
          <w:sz w:val="24"/>
        </w:rPr>
        <w:t>Cumprimentou a todos os presentes e usou o espaço para primeiramente falar do mês de aniversário da emancipação municipal, enfatizando que diversos eventos estão acontecendo e irão acontecer até o final do mê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 xml:space="preserve">Parabenizou pelo 1º Seminário Municipal da Agricultura que aconteceu no dia quatro de outubro, destacando que o evento foi muito útil e que contou com a participação de vários agricultores. Ressaltou que foi uma iniciativa louvável da Secretaria da Agricultura e da Secretaria de Administração, como também com o apoio muito importante da Emater/ASCAR. Comentou que a Emater é uma instituição de muita importância no município e que através do Henrique e da Silva, ela é atuante e eles realmente fazem um trabalho muito elogiado. Explicou que não é dinheiro gasto é investimento o trabalho que está sendo realizado com a Emater/ASCAR. Ivânio também mencionou que participou da Feira do Livro e do </w:t>
      </w:r>
      <w:r>
        <w:rPr>
          <w:rStyle w:val="StrongEmphasis"/>
          <w:rFonts w:cs="Arial"/>
          <w:b w:val="false"/>
          <w:color w:val="000000"/>
          <w:sz w:val="24"/>
        </w:rPr>
        <w:t>Passeio Ciclístico que foi organizado através desta Casa. Ressaltou que o passeio não saiu, mas disse que o pessoal que esteve prestigiando o evento ficou muito contente e se divertiu bastante.  Mencionou também que no dia 16 de outubro ocorreu a inauguração da quadra poliesportiva, dizendo que é mais uma obra está sendo entregue, não só pra beneficiar o pessoal do colégio, mas para o povo em geral de Boa Vista do Sul poder fazer uso dessa obra. O Vereador falou também sobre a emancipação política, de ter feito parte da comissão emancipacionista e fez uma reflexão dos benefícios desses 22 anos de emancipação. Frisou que em seu ponto de vista foi ótimo o município ter emancipado, pois não teríamos tudo o que temos hoje no município pertencendo a Garibaldi ou a Barão. Comentou que hoje se tem estradas boas, asfalto, creche e o posto de saúde, onde muitas pessoas já foram beneficiadas nesses 22 anos. Comentou que muitas vezes às pessoas não tem os pés no chão e sempre querem mais, observando que o município sempre pagou os salários em dia, sempre se manteve estável, ao contrário de outros municípios que estão com obras inacabadas e com salários atrasados. Falou também de todos os administradores que passaram pelo município, destacando a colaboração de cada um e mencionou que devido à emancipação hoje se tem a prefeitura que é a maior empresa do município e se tem a Câmara de Vereadores também, onde muitos Vereadores já passaram e muitos irão passar. Agradeceu a bela homenagem da Câmara de Vereadores fez em 2015 aos membros da comissão emancipacionista de Boa Vista do Sul. Disse se sentir orgulhoso de ter participado daquela festa, destacando que a gratidão é um dos sentimentos mais bonitos que existe e que deve se saber valorizar o que as pessoas fizeram. Ivânio lembrou da primeira reunião em que se mencionou a possibilidade de emancipar Boa Vista do Sul, dizendo que não se olhou partido político. Disse que a caminhada não foi fácil, foi um trabalho árduo de longas jornadas e que os próprios integrantes da comissão tiraram dinheiro do bolso para custear as despesas e atingir o objetivo de emancipar Boa Vista do Sul. Aproveitando a oportunidade, Ivânio questionou a possibilidade de colocar um quadro dos membros da comissão emancipacionista na Casa Legislativa, destacando que é a casa do povo e que as pessoas precisam saber que o município está aí hoje porque tiveram pessoas com coragem de ir atrás e emancipar. Concluiu, dizendo que as pessoas precisam saber por que é história. Por fim, agradeceu a atenção de todos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color w:val="000000"/>
          <w:sz w:val="24"/>
        </w:rPr>
        <w:t xml:space="preserve">Patrícia </w:t>
      </w:r>
      <w:r>
        <w:rPr>
          <w:rStyle w:val="StrongEmphasis"/>
          <w:rFonts w:cs="Arial"/>
          <w:b w:val="false"/>
          <w:color w:val="000000"/>
          <w:sz w:val="24"/>
        </w:rPr>
        <w:t xml:space="preserve">– </w:t>
      </w:r>
      <w:r>
        <w:rPr>
          <w:rStyle w:val="StrongEmphasis"/>
          <w:rFonts w:cs="Arial"/>
          <w:b w:val="false"/>
          <w:sz w:val="24"/>
        </w:rPr>
        <w:t xml:space="preserve">A presidente passou os trabalhos ao Vice-Presidente. </w:t>
      </w:r>
      <w:r>
        <w:rPr>
          <w:rStyle w:val="StrongEmphasis"/>
          <w:rFonts w:cs="Arial"/>
          <w:b w:val="false"/>
          <w:color w:val="000000"/>
          <w:sz w:val="24"/>
        </w:rPr>
        <w:t xml:space="preserve">Cumprimentou a todos os presentes e usou a tribuna para primeiramente agradecer a todos que contribuíram de alguma forma para que o evento de dia das crianças acontecesse. Destacou que o passeio ciclístico não aconteceu, mas que o espírito de alegria do dia das crianças e o espírito de conscientização que a câmara gostaria de atingir, foram atingidos.  Lembrou que o dia não foi muito bonito em questão do tempo, mas que o evento contou com a participação de mais de 150 pessoas. Ressaltou a coragem das pessoas de terem saído de casa mesmo num dia tão feio e com muita chuva para prestigiarem o evento que foi planejado há muito tempo. Agradeceu novamente a todo mundo que ajudou de alguma forma pra que esse evento acontecesse e principalmente a todos que participaram. Parabenizou a equipe que organizou o 1º Outubro Rosa do município de Boa Vista do Sul, enfatizando o evento que ocorreu no dia 17, no Centro de Eventos. Frisou que é muito importante para as mulheres esse evento para elas saberem como funciona essa campanha de prevenção ao câncer de mama. Disse que é a primeira vez que acontece um evento assim no município e acha que a prevenção do câncer precisa ser ainda muito comentada, pois às vezes as pessoas tem tabus e pensam que ter câncer é uma sentença de morte, por isso acha que esse outubro rosa é o primeiro de muitos e é muito importante para todas as mulheres boavistenses e todas as mulheres do mundo todo. A presidente também parabenizou o município pelos seus 22 anos, em especial a todo o povo boavistense, que é quem faz todos os dias um município melhor, que </w:t>
      </w:r>
      <w:r>
        <w:rPr>
          <w:rStyle w:val="StrongEmphasis"/>
          <w:rFonts w:cs="Arial"/>
          <w:b w:val="false"/>
          <w:sz w:val="24"/>
        </w:rPr>
        <w:t>é quem acorda, levanta cedo e quem constrói o município. Enfatizou que é o povo que faz a nossa roça crescer, que faz os caminhões andarem, que tira o leite, que faz o queijo e o salame e que cuida dos aviários. Mencionou que o município é formado pela nossa gente e parabeniza a nossa gente por construir todos os dias um município para nós e para nossos filhos. Patrícia aproveitou o momento para já responder a solicitação do colega Ivânio sobre o quadro, adiantando que será analisada a possibilidade e ser tiver legalidade a câmara irá colocar sim um quadro da comissão emancipacionista.</w:t>
      </w:r>
      <w:r>
        <w:rPr>
          <w:rStyle w:val="StrongEmphasis"/>
          <w:rFonts w:cs="Arial"/>
          <w:b w:val="false"/>
          <w:color w:val="943634"/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>Destacou que é importante valorizar quem começou, porque quando sabemos de onde a gente veio, sabemos para onde ir também.</w:t>
      </w:r>
      <w:r>
        <w:rPr>
          <w:rStyle w:val="StrongEmphasis"/>
          <w:rFonts w:cs="Arial"/>
          <w:b w:val="false"/>
          <w:color w:val="943634"/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 xml:space="preserve">Finalizou agradecendo a todos pela atenção. O Vice-Presidente retornou os trabalhos para a Presidente. </w:t>
      </w:r>
      <w:r>
        <w:rPr>
          <w:sz w:val="24"/>
        </w:rPr>
        <w:t>O</w:t>
      </w:r>
      <w:r>
        <w:rPr>
          <w:rFonts w:cs="Arial"/>
          <w:sz w:val="24"/>
        </w:rPr>
        <w:t xml:space="preserve">rdem do Dia: Não tivemos. O projeto de lei n.º 034/2017 que dispõe sobre as diretrizes orçamentárias para o exercício financeiro de 2018, está tramitando junto às comissões técnicas permanentes de justiça e redação, finanças e orçamento, obras, serviços públicos e agropecuária e cultura, educação, assistência social e saúde. E o projeto de lei n.º 035/2017 que autoriza o poder executivo a contratar pessoal, em caráter emergencial, por excepcional interesse público, está tramitando junto às comissões técnicas permanentes de justiça e redação, finanças e orçamento e cultura, educação, assistência social e saúde. </w:t>
      </w:r>
      <w:r>
        <w:rPr>
          <w:rStyle w:val="Emphasis"/>
          <w:rFonts w:cs="Arial"/>
          <w:i w:val="false"/>
          <w:color w:val="000000"/>
          <w:sz w:val="24"/>
          <w:shd w:fill="FFFFFF" w:val="clear"/>
        </w:rPr>
        <w:t>A</w:t>
      </w:r>
      <w:r>
        <w:rPr>
          <w:rFonts w:cs="Arial"/>
          <w:sz w:val="24"/>
        </w:rPr>
        <w:t xml:space="preserve">ssuntos Gerais: Ofício nº 132/2017 do Poder Executivo encaminhando a Lei Municipal Nº 829/2017. Finalizando, a Presidente </w:t>
      </w:r>
      <w:r>
        <w:rPr>
          <w:rFonts w:cs="Arial"/>
          <w:color w:val="000000"/>
          <w:sz w:val="24"/>
        </w:rPr>
        <w:t xml:space="preserve">colocou a palavra à disposição e no momento, o Vereador José Antônio comentou o fato de ter recebido o convite para a inauguração da quadra poliesportiva às 14h do dia 16 de outubro, sendo que o evento ocorreria às 16h do mesmo dia. Disse que os convites deveriam vir com antecedência para os Vereadores poderem se organizar, pois como vieram Prefeitos e Vereadores de outros municípios ficou chato os Vereadores do próprio município não terem participado. Ivânio concordou com o colega José dizendo que os convites devem vir com antecedência e que foi um ato falho. Irani também comentou que ficou sabendo apenas às 14h do dia do evento e aproveitou a oportunidade para falar do asfalto na Comunidade de Trípoli Nossa Senhora de Lourdes, ressaltando que o asfalto está em andamento, com a base toda completa e que nos próximos dias irão colocar o pinche. Quanto ao convite da inauguração da quadra no dia 16, Carlos mencionou que não estava defendendo ninguém, mas sim estava tentando justificar o fato que passaram para ele e que devem ter passado para os outros vereadores também, de que a placa de inauguração estava errada e tiveram pouco tempo pra arrumar e como a Secretaria de Educação tinha um prazo pra mandar fotos e dados dessa inauguração, foi feito tudo em cima da hora, mas enfatizou que podiam ter tomado um cuidado maior. A presidente Patrícia completou que o que os deixaram chateados foi que tinham pessoas de outros municípios que já estavam convidadas, inclusive se fizeram presentes e que os Vereadores do município foram convidados em cima da hora. Patrícia também aproveitou o momento para esclarecer a indicação do colega Antiago sobre a construção dos banheiros na Gruta de Nossa Senhora de Lourdes, adiantando que </w:t>
      </w:r>
      <w:r>
        <w:rPr>
          <w:color w:val="000000"/>
          <w:sz w:val="24"/>
        </w:rPr>
        <w:t>não é possível fazer essa obra, pois o local da gruta é uma área de preservação permanente. Explicou que na Praça da Comunidade de São Luiz de Castro que será c</w:t>
      </w:r>
      <w:r>
        <w:rPr>
          <w:sz w:val="24"/>
        </w:rPr>
        <w:t xml:space="preserve">onstruída em breve não terá banheiros, pois a área também é de preservação permanente. Realçou que na gruta além do rio que a corta, ela possui uma inclinação agravante, que também a classifica como área de preservação permanente. Destacou que seria muito interessante ter banheiros lá, mas naquela localização não será possível. Disse que é uma solicitação antiga, mas não foi feito até hoje devido a essa questão. Antiago justificou que o motivo da indicação foi porque muitas mulheres solicitaram para ele, mas que agora irá repassar essa informação. </w:t>
      </w:r>
      <w:r>
        <w:rPr>
          <w:rFonts w:cs="Arial"/>
          <w:sz w:val="24"/>
        </w:rPr>
        <w:t xml:space="preserve">Nada mais havendo a tratar, e ninguém mais ter a expor, a Presidente convocou todos os Edis para a próxima Sessão Ordinária a ser realizada no dia sete de novembro, às dezenove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8:00Z</dcterms:created>
  <dc:creator>Tiago</dc:creator>
  <dc:description/>
  <cp:keywords/>
  <dc:language>en-US</dc:language>
  <cp:lastModifiedBy>Boa Vista</cp:lastModifiedBy>
  <cp:lastPrinted>2017-11-07T11:21:00Z</cp:lastPrinted>
  <dcterms:modified xsi:type="dcterms:W3CDTF">2017-11-17T16:43:00Z</dcterms:modified>
  <cp:revision>20</cp:revision>
  <dc:subject/>
  <dc:title>DEPARTAMENTO DE COMPRAS E LICITAÇÕES</dc:title>
</cp:coreProperties>
</file>