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28/2017</w:t>
      </w:r>
    </w:p>
    <w:p>
      <w:pPr>
        <w:pStyle w:val="Normal"/>
        <w:jc w:val="both"/>
        <w:rPr>
          <w:rFonts w:cs="Arial"/>
          <w:bCs/>
          <w:color w:val="FF0000"/>
          <w:sz w:val="24"/>
        </w:rPr>
      </w:pPr>
      <w:r>
        <w:rPr>
          <w:rFonts w:cs="Arial"/>
          <w:sz w:val="24"/>
        </w:rPr>
        <w:t xml:space="preserve">Aos dezenove dias do mês de setembro de dois mil e dezesse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w:t>
      </w:r>
      <w:r>
        <w:rPr>
          <w:rFonts w:cs="Arial"/>
          <w:sz w:val="24"/>
        </w:rPr>
        <w:t xml:space="preserve"> registrou a presença </w:t>
      </w:r>
      <w:r>
        <w:rPr>
          <w:rFonts w:cs="Arial"/>
          <w:color w:val="000000"/>
          <w:sz w:val="24"/>
        </w:rPr>
        <w:t>do Vice-Prefeito no Exercício do Cargo de Prefeito Municipal Irineu Possamai, da Assistente Administrativa Morgana Zarpelon, da imprensa e demais presentes. Em seguida, a ata de n.º 025/2017 do dia cinco de setembro da sessão ordinária, a ata de n.º 026/2017 do dia dezenove de setembro da audiência pública de demonstração e avaliação do cumprimento das metas fiscais do segundo quadrimestre de dois mil e dezessete e a ata de n.º 027/2017 da audiência pública para apresentação do relatório municipal de gestão em saúde do segundo quadrimestre de dois mil e dezessete foram lidas e em seguida colocadas em discussão. Após, as atas foram colocadas em votação e aprovadas por unanimidade.</w:t>
      </w:r>
      <w:r>
        <w:rPr>
          <w:rFonts w:cs="Arial"/>
          <w:color w:val="FF0000"/>
          <w:sz w:val="24"/>
        </w:rPr>
        <w:t xml:space="preserve"> </w:t>
      </w:r>
      <w:r>
        <w:rPr>
          <w:rFonts w:cs="Arial"/>
          <w:color w:val="000000"/>
          <w:sz w:val="24"/>
        </w:rPr>
        <w:t xml:space="preserve">Expediente do Legislativo: Não tivemos. Expediente do Executivo: </w:t>
      </w:r>
      <w:r>
        <w:rPr>
          <w:rFonts w:cs="Arial"/>
          <w:color w:val="000000"/>
          <w:sz w:val="24"/>
          <w:shd w:fill="FFFFFF" w:val="clear"/>
        </w:rPr>
        <w:t xml:space="preserve">Projeto de Lei nº 031/2017 – Altera e inclui novos dispositivos da Lei Municipal n.º 388, de 04 de dezembro de 2003, que dispõe sobre o Código Tributário Municipal e dá outras providências. Projeto de Lei n.º 032/2017 – Altera artigo 19, da Lei Municipal nº 626, de 18 de maio de 2011, que estabelece o Plano de Carreira dos Servidores, institui o respectivo quadro de cargos e funções e dá outras providências. </w:t>
      </w:r>
      <w:r>
        <w:rPr>
          <w:rStyle w:val="StrongEmphasis"/>
          <w:rFonts w:cs="Arial"/>
          <w:b w:val="false"/>
          <w:color w:val="000000"/>
          <w:sz w:val="24"/>
        </w:rPr>
        <w:t xml:space="preserve">Intervalo. Voltando aos trabalhos, usou a tribuna os Vereadores Patrícia Lúcia Bagatini e Carlos Roberto dos Santos.  </w:t>
      </w:r>
      <w:r>
        <w:rPr>
          <w:rStyle w:val="StrongEmphasis"/>
          <w:rFonts w:cs="Arial"/>
          <w:color w:val="000000"/>
          <w:sz w:val="24"/>
        </w:rPr>
        <w:t>Patrícia Lúcia Bagatini</w:t>
      </w:r>
      <w:r>
        <w:rPr>
          <w:rStyle w:val="StrongEmphasis"/>
          <w:rFonts w:cs="Arial"/>
          <w:b w:val="false"/>
          <w:color w:val="000000"/>
          <w:sz w:val="24"/>
        </w:rPr>
        <w:t xml:space="preserve"> – Passou os trabalhos ao Vice-Presidente e inicialmente cumprimentou a Mesa Diretora, os demais colegas Vereadores, a Assessora Administrativa Morgana, o Vice-Prefeito no exercício de cargo de Prefeito Municipal Irineu Possamai e demais presentes. Usou a tribuna para parabenizar o CTG Vovô Idalécio Flores pela realização da Semana Farroupilha no município de Boa Vista do Sul. Salientou que é preciso muita coragem para realizar um evento como este que eles estão realizando, porque como é um município pequeno, às vezes as pessoas não participam tanto das tradições. Desejou mais uma vez os parabéns pela organização e iniciativa e disse que aos poucos todo mundo vai conseguir ter o seu espaço na comunidade. A Vereadora usou o espaço para convidar a todos para o 15º Passeio Ciclístico e o 1º Motocaço de Boa Vista do Sul que a Câmara de Vereadores realizará no Dia das Crianças. Ressaltou que o passeio ciclístico é uma tradição que a Câmara promove há muitos anos e este ano terá um diferencial que é a campanha “Somos todos iguais na diferença”. Convidou a todos para participarem e se programarem para o dia 12 de outubro, saírem de São Luiz de Castro e virem de bicicleta até a Praça Municipal. Frisou que em caso de chuva o evento será realizado no Ginásio Municipal, porque não deixarão esse dia passar em branco.</w:t>
      </w:r>
      <w:r>
        <w:rPr>
          <w:rStyle w:val="StrongEmphasis"/>
          <w:rFonts w:cs="Arial"/>
          <w:b w:val="false"/>
          <w:color w:val="FF0000"/>
          <w:sz w:val="24"/>
        </w:rPr>
        <w:t xml:space="preserve"> </w:t>
      </w:r>
      <w:r>
        <w:rPr>
          <w:rStyle w:val="StrongEmphasis"/>
          <w:rFonts w:cs="Arial"/>
          <w:b w:val="false"/>
          <w:color w:val="000000"/>
          <w:sz w:val="24"/>
        </w:rPr>
        <w:t xml:space="preserve">Evidenciou que irão comemorar o Dia da Criança com brinquedos, música e mateada para todos voltarmos a ser criança. Aproveitou a oportunidade para reforçar um pedido que já foi feito pela Câmara de Vereadores que é a revitalização da Praça Municipal da Sede. Comentou que a chegada do Passeio Ciclístico e todo o restante do evento será realizado na Praça, por isso espera que a mesma seja mantida em boas condições para receber o pessoal, pois certamente será um evento grandioso para o município. Destacou que a Câmara quer resgatar essa tradição do Passeio Ciclístico para as crianças e para a família em geral. Concluiu agradecendo a atenção. O Vice-Presidente retornou os trabalhos a presidente. </w:t>
      </w:r>
      <w:r>
        <w:rPr>
          <w:rStyle w:val="StrongEmphasis"/>
          <w:rFonts w:cs="Arial"/>
          <w:color w:val="000000"/>
          <w:sz w:val="24"/>
        </w:rPr>
        <w:t>Carlos Roberto dos Santos</w:t>
      </w:r>
      <w:r>
        <w:rPr>
          <w:rStyle w:val="StrongEmphasis"/>
          <w:rFonts w:cs="Arial"/>
          <w:b w:val="false"/>
          <w:color w:val="000000"/>
          <w:sz w:val="24"/>
        </w:rPr>
        <w:t xml:space="preserve"> – Cumprimentou a Presidente Patrícia, demais membros da Mesa, os colegas Vereadores, Vice-Prefeito no exercício de cargo de Prefeito Municipal Irineu Possamai, a </w:t>
      </w:r>
      <w:r>
        <w:rPr>
          <w:rFonts w:cs="Arial"/>
          <w:color w:val="000000"/>
          <w:sz w:val="24"/>
        </w:rPr>
        <w:t xml:space="preserve">Assistente Administrativa Morgana Zarpelon, a imprensa </w:t>
      </w:r>
      <w:r>
        <w:rPr>
          <w:rStyle w:val="StrongEmphasis"/>
          <w:rFonts w:cs="Arial"/>
          <w:b w:val="false"/>
          <w:color w:val="000000"/>
          <w:sz w:val="24"/>
        </w:rPr>
        <w:t>e demais presentes em geral. Mencionou que muitas pessoas dizem que o Vereador usa o espaço da tribuna para fazer agradecimentos e pedidos e pouco se fala dos projetos, mas disse que não poderia deixar passar em branco</w:t>
      </w:r>
      <w:r>
        <w:rPr>
          <w:rStyle w:val="StrongEmphasis"/>
          <w:rFonts w:cs="Arial"/>
          <w:b w:val="false"/>
          <w:color w:val="FF0000"/>
          <w:sz w:val="24"/>
        </w:rPr>
        <w:t xml:space="preserve"> </w:t>
      </w:r>
      <w:r>
        <w:rPr>
          <w:rStyle w:val="StrongEmphasis"/>
          <w:rFonts w:cs="Arial"/>
          <w:b w:val="false"/>
          <w:sz w:val="24"/>
        </w:rPr>
        <w:t>e parabenizou e agradeceu o Poder Executivo pela iniciativa de promover no município o encontro comunitário realizado na Comunidade do 15 da Boa Vista, levando a transparência do município à população, através do Centro Administrativo, secretariados e demais colaboradores.</w:t>
      </w:r>
      <w:r>
        <w:rPr>
          <w:rStyle w:val="StrongEmphasis"/>
          <w:rFonts w:cs="Arial"/>
          <w:b w:val="false"/>
          <w:color w:val="FF0000"/>
          <w:sz w:val="24"/>
        </w:rPr>
        <w:t xml:space="preserve"> </w:t>
      </w:r>
      <w:r>
        <w:rPr>
          <w:rStyle w:val="StrongEmphasis"/>
          <w:rFonts w:cs="Arial"/>
          <w:b w:val="false"/>
          <w:sz w:val="24"/>
        </w:rPr>
        <w:t>Ressaltou que esse projeto começou na Comunidade do 15 da Boa Vista e vai se estender a todas as demais Comunidades. Frisou que a iniciativa é louvável e o trabalho bem feito, destacando que talvez se possa melhorar alguma coisa, porque acertar em tudo na seria certo. Disse que foi muito bom o encontro e só perdeu quem não foi. Mais uma vez, Carlos parabenizou o Executivo e pediu para que continuem com esse projeto, por que o povo e a população não têm tanto acesso a Prefeitura e tendo esse tipo de transparência vem conhecer de fato o município mais de perto, sabendo o que aconteceu e o que vai acontecer. Convidou para o 1º Outubro Rosa, que é um evento onde a Secretaria de Saúde e Assistência Social convida a todas as mulheres boavistenses a participarem deste encontro, que será realizado no dia 17 de outubro, terça-feira, às13h, no Centro de Eventos. Lembrou que as interessadas em participar devem realizar sua inscrição até o dia 29 de setembro. Elogiou a importância desse trabalho digno e muito valioso, pois o mês de outubro é o mês da mulher e precisa-se manter esse controle de saúde.  Também convidou a todos para participarem do 1º Seminário Municipal de Agricultura Familiar de Boa Vista do Sul, promovido pela Prefeitura Municipal em parceria com a Emater. Reforçou que o evento será realizado no dia 04 de outubro, no Salão da Comunidade São Francisco Xavier. Relatou que é muito louvável a ideia do Seminário, comentando que é o primeiro evento de muitos que precisam ocorrer e que deve-se fazer um trabalho na agricultura familiar.  Parabenizou o CTG Vovô Idalécio Flores de Boa Vista do Sul por terem voltado a organizar a Semana Farroupilha municipal. Destacou que o mês de setembro é o mês do gaúcho, onde homenageamos os heróis farrapos que lutaram bravamente por seus ideais e que com certeza lutaram com muito afinco, muito amor e muito carinho pelo Rio Grande. Disse que nada mais justo que nós, gaúchos, neste mês de setembro, fazermos com que eles sejam lembrados através da Semana Farroupilha. Agradeceu ao Patrão, Leonardo Manzoni, juntamente com toda a equipe do CTG pelo evento promovido. Enfatizou que a cultura tradicionalista, assim como outras culturas, nunca é demais para o ser humano. Comentou que temos que ter cultura e acima de tudo ter muita humildade, porque uma pessoa sem cultura e sem humildade, não é nada. Frisou ainda, que não adianta estar ostentando com carro novo, dinheiro no bolso, se não tem humildade e cultura. Destacou que é muito louvável a continuação desse trabalho realizado pelo CTG. Lembrou que embora vivemos na região italiana, o</w:t>
      </w:r>
      <w:r>
        <w:rPr>
          <w:rStyle w:val="StrongEmphasis"/>
          <w:rFonts w:cs="Arial"/>
          <w:b w:val="false"/>
          <w:color w:val="FF0000"/>
          <w:sz w:val="24"/>
        </w:rPr>
        <w:t xml:space="preserve"> </w:t>
      </w:r>
      <w:r>
        <w:rPr>
          <w:rStyle w:val="StrongEmphasis"/>
          <w:rFonts w:cs="Arial"/>
          <w:b w:val="false"/>
          <w:sz w:val="24"/>
        </w:rPr>
        <w:t xml:space="preserve">povo de Boa Vista do Sul sempre gostou e sempre participou das tradições gaúchas. Enalteceu que primeiro se fundou o CTG e que além da Semana Farroupilha, acontecerão outros eventos no município, como rodeio e bailes. Evidenciou que a tradição reúne a família. Aproveitou a oportunidade para convidar a todos para prestigiarem o encerramento da Semana Farroupilha, que acontecerá no dia 20 de setembro, no Campo do Boavistense, aonde acontecerá na parte da manhã o futebol de bombacha, após será servido o almoço e na parte da tarde baile. Disse que se reporta em nome do CTG, porque a cima de tudo gosta da tradição gaúcha e salientou que não é porque é Vereador que está usando o nome do CTG, pelo contrário, ele faz parte também. Comentou que ajuda como dá e que às vezes deixa um pouco de lado por funções particulares do trabalho e do dia-a-dia, mas deixou claro que podem contar com ele. Por fim, parabenizou mais uma vez ao CTG e a todos que estão envolvidos na Semana Farroupilha porque o povo merece. </w:t>
      </w:r>
      <w:r>
        <w:rPr>
          <w:rStyle w:val="StrongEmphasis"/>
          <w:rFonts w:cs="Arial"/>
          <w:b w:val="false"/>
          <w:color w:val="000000"/>
          <w:sz w:val="24"/>
        </w:rPr>
        <w:t>Finalizou desejando uma boa noite a todos.</w:t>
      </w:r>
      <w:r>
        <w:rPr>
          <w:rStyle w:val="StrongEmphasis"/>
          <w:rFonts w:cs="Arial"/>
          <w:b w:val="false"/>
          <w:color w:val="FF0000"/>
          <w:sz w:val="24"/>
        </w:rPr>
        <w:t xml:space="preserve"> </w:t>
      </w:r>
      <w:r>
        <w:rPr>
          <w:sz w:val="24"/>
        </w:rPr>
        <w:t>O</w:t>
      </w:r>
      <w:r>
        <w:rPr>
          <w:rFonts w:cs="Arial"/>
          <w:sz w:val="24"/>
        </w:rPr>
        <w:t xml:space="preserve">rdem do Dia: Poder Executivo </w:t>
      </w:r>
      <w:r>
        <w:rPr>
          <w:rFonts w:cs="Arial"/>
        </w:rPr>
        <w:t xml:space="preserve">– </w:t>
      </w:r>
      <w:r>
        <w:rPr>
          <w:rFonts w:cs="Arial"/>
          <w:sz w:val="24"/>
        </w:rPr>
        <w:t xml:space="preserve">Projeto de Lei n.º 027/2017 – </w:t>
      </w:r>
      <w:r>
        <w:rPr>
          <w:rFonts w:cs="Arial"/>
          <w:color w:val="000000"/>
          <w:sz w:val="24"/>
          <w:shd w:fill="FFFFFF" w:val="clear"/>
        </w:rPr>
        <w:t xml:space="preserve">Institui os procedimentos e critérios de tombamento para a proteção e preservação do patrimônio histórico, cultural e natural do município de Boa Vista do Sul/RS; autoriza a criação do conselho municipal do patrimônio cultural bem como do fundo municipal de proteção do patrimônio cultural de Boa Vista do Sul/RS e dá outras providências. </w:t>
      </w:r>
      <w:r>
        <w:rPr>
          <w:rFonts w:cs="Arial"/>
          <w:sz w:val="24"/>
        </w:rPr>
        <w:t xml:space="preserve">O projeto recebeu pareceres favoráveis das comissões de justiça e redação, finanças e orçamento e cultura, educação, assistência social e saúde. Não havendo manifestações, o projeto de lei foi aprovado com o voto contrário do Vereador Carlos Roberto dos Santos. </w:t>
      </w:r>
      <w:r>
        <w:rPr>
          <w:rFonts w:cs="Arial"/>
          <w:color w:val="000000"/>
          <w:sz w:val="24"/>
          <w:shd w:fill="FFFFFF" w:val="clear"/>
        </w:rPr>
        <w:t xml:space="preserve">Projeto de Lei nº 031/2017 – Altera e inclui novos dispositivos da Lei Municipal n.º 388, de 04 de dezembro de 2003, que dispõe sobre o Código Tributário Municipal e dá outras providências. </w:t>
      </w:r>
      <w:r>
        <w:rPr>
          <w:rFonts w:cs="Arial"/>
          <w:sz w:val="24"/>
        </w:rPr>
        <w:t xml:space="preserve">O projeto recebeu pareceres favoráveis das comissões de justiça e redação, finanças e orçamento, obras, serviços públicos e agropecuária e cultura, educação, assistência social e saúde. Não havendo manifestações, o projeto de lei foi aprovado por unanimidade do plenário. </w:t>
      </w:r>
      <w:r>
        <w:rPr>
          <w:rFonts w:cs="Arial"/>
          <w:color w:val="000000"/>
          <w:sz w:val="24"/>
          <w:shd w:fill="FFFFFF" w:val="clear"/>
        </w:rPr>
        <w:t xml:space="preserve">Projeto de Lei n.º 032/2017 – Altera artigo 19, da Lei Municipal nº 626, de 18 de maio de 2011, que estabelece o Plano de Carreira dos Servidores, institui o respectivo quadro de cargos e funções e dá outras providências. </w:t>
      </w:r>
      <w:r>
        <w:rPr>
          <w:rFonts w:cs="Arial"/>
          <w:sz w:val="24"/>
        </w:rPr>
        <w:t xml:space="preserve">O projeto recebeu pareceres favoráveis das comissões de justiça e redação, finanças e orçamento e cultura, educação, assistência social e saúde. Não havendo manifestações, o projeto de lei foi aprovado com os votos contrários dos Vereadores Antiago Rabaioli, José Antônio Palharini e Juliano Carminatti. O </w:t>
      </w:r>
      <w:r>
        <w:rPr>
          <w:rFonts w:cs="Arial"/>
          <w:color w:val="000000"/>
          <w:sz w:val="24"/>
          <w:shd w:fill="FFFFFF" w:val="clear"/>
        </w:rPr>
        <w:t>Projeto de Lei nº 029/2017</w:t>
      </w:r>
      <w:r>
        <w:rPr>
          <w:rFonts w:cs="Verdana" w:ascii="Verdana" w:hAnsi="Verdana"/>
          <w:color w:val="000000"/>
          <w:sz w:val="24"/>
          <w:shd w:fill="FFFFFF" w:val="clear"/>
        </w:rPr>
        <w:t xml:space="preserve">, </w:t>
      </w:r>
      <w:r>
        <w:rPr>
          <w:rFonts w:cs="Arial"/>
          <w:color w:val="000000"/>
          <w:sz w:val="24"/>
          <w:shd w:fill="FFFFFF" w:val="clear"/>
        </w:rPr>
        <w:t xml:space="preserve">que altera dispositivos da Lei 501, de 19 de abril de 2007 que institui a Lei de Diretrizes Urbanas do município de Boa Vista do Sul, continua tramitando junto às suas respectivas comissões técnicas permanentes. </w:t>
      </w:r>
      <w:r>
        <w:rPr>
          <w:rStyle w:val="Emphasis"/>
          <w:rFonts w:cs="Arial"/>
          <w:i w:val="false"/>
          <w:color w:val="000000"/>
          <w:sz w:val="24"/>
          <w:shd w:fill="FFFFFF" w:val="clear"/>
        </w:rPr>
        <w:t>A</w:t>
      </w:r>
      <w:r>
        <w:rPr>
          <w:rFonts w:cs="Arial"/>
          <w:sz w:val="24"/>
        </w:rPr>
        <w:t>ssuntos Gerais: Ofício n.º 119/2017 do Poder Executivo encaminhando a Lei Municipal Nº 825/2017. Ofício n.º 071/2017 do Poder Legislativo encaminhando a prestação de contas desta casa referente ao mês de agosto de 2017. Ofício n.º 064/2017 do Secretário Municipal de Saúde e Assistência Social encaminhando o Relatório de Gestão em Saúde referente ao 2º quadrimestre de 2017. Ofício n.º 123/2017 do Poder Executivo encaminhando o relatório de avaliação de metas fiscais do 2º quadrimestre de 2017. Ofício n.º 8255/2017 do diretor geral do Tribunal de Contas do Estado do Rio Grande do Sul (TCE), encaminhando as contas de governo desse município, referente ao exercício de 2015. Finalizando, a Presidente comentou que o processo de contas ficará disponível na Secretaria da Câmara de Vereadores para vistas e o julgamento ocorrerá na próxima sessão ordinária, no dia 03 de outubro. A</w:t>
      </w:r>
      <w:r>
        <w:rPr>
          <w:rFonts w:cs="Arial"/>
          <w:color w:val="000000"/>
          <w:sz w:val="24"/>
        </w:rPr>
        <w:t xml:space="preserve"> presidente colocou a palavra à disposição. </w:t>
      </w:r>
      <w:r>
        <w:rPr>
          <w:rFonts w:cs="Arial"/>
          <w:sz w:val="24"/>
        </w:rPr>
        <w:t xml:space="preserve">Nada mais havendo a tratar, e ninguém ter a expor, a Presidente convocou todos os Edis para a próxima Sessão Ordinária a ser realizada no dia três de outu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FF0000"/>
          <w:sz w:val="24"/>
        </w:rPr>
      </w:pPr>
      <w:r>
        <w:rPr>
          <w:rFonts w:cs="Arial"/>
          <w:bCs/>
          <w:color w:val="FF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10:00Z</dcterms:created>
  <dc:creator>Tiago</dc:creator>
  <dc:description/>
  <cp:keywords/>
  <dc:language>en-US</dc:language>
  <cp:lastModifiedBy>Boa Vista</cp:lastModifiedBy>
  <cp:lastPrinted>2017-06-20T16:12:00Z</cp:lastPrinted>
  <dcterms:modified xsi:type="dcterms:W3CDTF">2017-10-03T18:25:00Z</dcterms:modified>
  <cp:revision>21</cp:revision>
  <dc:subject/>
  <dc:title>DEPARTAMENTO DE COMPRAS E LICITAÇÕES</dc:title>
</cp:coreProperties>
</file>