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A 026/201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os dezenove dias do mês de setembro de dois mil e dezessete, às dezessete horas, reuniram-se nas dependências da Câmara Municipal, o Poder Legislativo de Boa Vista do Sul, para a realização de uma Audiência Pública, sob a Coordenação do Vereador Antiago Rabaioli, Presidente da Comissão de Finanças e Orçamento, os Vereadores: Patrícia Lúcia Bagatini, Carlos Roberto dos Santos, Glademir Manica, Irani Guaragni, Ivânio Carminatti, José Antônio Palharini, Juliano Carminatti e Verio Augusto Giuradelli. </w:t>
      </w:r>
      <w:r>
        <w:rPr>
          <w:rFonts w:cs="Arial"/>
          <w:color w:val="000000"/>
          <w:sz w:val="22"/>
          <w:szCs w:val="22"/>
        </w:rPr>
        <w:t>Estiverem presentes também o Contador do Município Cláudio Luis Pozzebon, o Secretário Municipal de Saúde e Assistência Social Adelar de Siqueira e comunidade em geral. Atendendo dispositivo</w:t>
      </w:r>
      <w:r>
        <w:rPr>
          <w:rFonts w:cs="Arial"/>
          <w:sz w:val="22"/>
          <w:szCs w:val="22"/>
        </w:rPr>
        <w:t xml:space="preserve"> do </w:t>
      </w:r>
      <w:r>
        <w:rPr>
          <w:rFonts w:cs="Arial"/>
          <w:color w:val="000000"/>
          <w:sz w:val="22"/>
          <w:szCs w:val="22"/>
        </w:rPr>
        <w:t>Artigo 48,</w:t>
      </w:r>
      <w:r>
        <w:rPr>
          <w:rFonts w:cs="Arial"/>
          <w:sz w:val="22"/>
          <w:szCs w:val="22"/>
        </w:rPr>
        <w:t xml:space="preserve"> parágrafo único, </w:t>
      </w:r>
      <w:r>
        <w:rPr>
          <w:rFonts w:cs="Arial"/>
          <w:color w:val="000000"/>
          <w:sz w:val="22"/>
          <w:szCs w:val="22"/>
        </w:rPr>
        <w:t>e Artigo 9º, parágrafo 4º, da</w:t>
      </w:r>
      <w:r>
        <w:rPr>
          <w:rFonts w:cs="Arial"/>
          <w:sz w:val="22"/>
          <w:szCs w:val="22"/>
        </w:rPr>
        <w:t xml:space="preserve"> Lei Complementar n.º 101, de 04 de maio de 2000, Lei de Responsabilidade Fiscal e Edital n.º 005/2017, afixado no mural desta Casa Legislativa e divulgado através da imprensa oficial, sitio oficial da Câmara e órgãos públicos municipais, os Vereadores discutiram e avaliaram as Metas Fiscais do segundo quadrimestre do ano de dois mil e dezessete do município de Boa Vista do Sul. Dando início a Audiência Pública, o Senhor Cláudio Luis Pozzebon, Contador da Secretaria Municipal da Fazenda, representou o Poder Executivo e explanou sobre o relatório. </w:t>
      </w:r>
      <w:r>
        <w:rPr>
          <w:rFonts w:cs="Arial"/>
          <w:sz w:val="22"/>
          <w:szCs w:val="22"/>
          <w:lang w:eastAsia="pt-BR"/>
        </w:rPr>
        <w:t xml:space="preserve">A </w:t>
      </w:r>
      <w:r>
        <w:rPr>
          <w:rFonts w:cs="Arial"/>
          <w:color w:val="000000"/>
          <w:sz w:val="22"/>
          <w:szCs w:val="22"/>
        </w:rPr>
        <w:t xml:space="preserve">Comissão de Finanças e Orçamento aprovou por unanimidade o Relatório de Avaliação do Cumprimento das Metas Fiscais referente ao segundo quadrimestre do corrente ano. </w:t>
      </w:r>
      <w:r>
        <w:rPr>
          <w:rFonts w:cs="Arial"/>
          <w:sz w:val="22"/>
          <w:szCs w:val="22"/>
        </w:rPr>
        <w:t xml:space="preserve">Nada mais havendo a tratar, o Presidente da Comissão de Finanças e Orçamento Antiago Rabaioli, agradeceu ao comparecimento de todos e deu por encerrada a presente Audiência Pública, da qual eu, Morgana Zarpelon, assistente administrativa, lavrei a presente ata, que após lida e aprovada vai pela Comissão de Finanças e Orçamento e pelos demais Vereadores assinada. </w:t>
      </w:r>
      <w:bookmarkStart w:id="0" w:name="_GoBack"/>
      <w:bookmarkEnd w:id="0"/>
    </w:p>
    <w:p>
      <w:pPr>
        <w:pStyle w:val="Normal"/>
        <w:keepNext w:val="true"/>
        <w:widowControl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ntiago Rabaioli                 Verio Augusto Giuradelli                   Carlos Roberto dos Santos</w:t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sidente </w:t>
        <w:tab/>
        <w:t xml:space="preserve">                                 Secretário</w:t>
        <w:tab/>
        <w:tab/>
        <w:t xml:space="preserve"> </w:t>
        <w:tab/>
        <w:t xml:space="preserve">                Vice-Presidente</w:t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Patrícia Lúcia Bagatini                    Ivânio Carminatti</w:t>
        <w:tab/>
        <w:t xml:space="preserve">                    Irani Guaragni</w:t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Glademir Manica                        José Antônio Palharini                   Juliano Carminatti</w:t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6:00Z</dcterms:created>
  <dc:creator>Tiago</dc:creator>
  <dc:description/>
  <cp:keywords/>
  <dc:language>en-US</dc:language>
  <cp:lastModifiedBy>Boa Vista</cp:lastModifiedBy>
  <cp:lastPrinted>2017-05-16T17:48:00Z</cp:lastPrinted>
  <dcterms:modified xsi:type="dcterms:W3CDTF">2017-09-19T20:38:00Z</dcterms:modified>
  <cp:revision>6</cp:revision>
  <dc:subject/>
  <dc:title>DEPARTAMENTO DE COMPRAS E LICITAÇÕES</dc:title>
</cp:coreProperties>
</file>