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24/2017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os quinze dias do mês de agosto de dois mil e dezessete, às dezenove horas, reuniram-se nas dependências da Câmara Municipal, o Poder Legislativo de Boa Vista do Sul, para Sessão Ordinária, sob a presidência da Senhora Patrícia Lúcia Bagatini, os Vereadores: Antiago Rabaioli, Carlos Roberto dos Santos, Glademir Manica, Irani Guaragni, Ivânio Carminatti, José Antônio Palharini, Juliano Carminatti e Verio Augusto Giuradelli. Feita a chamada, constatado o número legal, a Senhora Presidente, invocando a proteção de Deus, deu por aberta a Sessão Ordinária. </w:t>
      </w:r>
      <w:r>
        <w:rPr>
          <w:rFonts w:cs="Arial"/>
          <w:color w:val="000000"/>
          <w:sz w:val="24"/>
        </w:rPr>
        <w:t>Na sequência, a Presidente</w:t>
      </w:r>
      <w:r>
        <w:rPr>
          <w:rFonts w:cs="Arial"/>
          <w:sz w:val="24"/>
        </w:rPr>
        <w:t xml:space="preserve"> registrou a presença do Prefeito Municipal Aloísio Rissi, da Conselheira Tutelar Adriana Staggemeier, </w:t>
      </w:r>
      <w:r>
        <w:rPr>
          <w:rFonts w:cs="Arial"/>
          <w:color w:val="000000"/>
          <w:sz w:val="24"/>
        </w:rPr>
        <w:t>da Assistente Administrativa Morgana Zarpelon e da imprensa. Em seguida, as atas de n.º 022/2017 do dia primeiro de agosto da audiência pública sobre o plano plurianual e n.º 023/2017 do dia primeiro de agosto da sessão ordinária foram lidas e em seguida colocadas em discussão. As atas foram colocadas em votação e aprovadas por unanimidade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Expediente do Legislativo: Indicação nº 017/2017 – Autoria: Vereadora Patrícia Lúcia Bagatini, solicitando ao Poder Executivo que </w:t>
      </w:r>
      <w:r>
        <w:rPr>
          <w:sz w:val="24"/>
        </w:rPr>
        <w:t xml:space="preserve">através da Secretaria competente, providencie </w:t>
      </w:r>
      <w:r>
        <w:rPr>
          <w:color w:val="000000"/>
          <w:sz w:val="24"/>
        </w:rPr>
        <w:t xml:space="preserve">a </w:t>
      </w:r>
      <w:r>
        <w:rPr>
          <w:rFonts w:cs="Arial"/>
          <w:bCs/>
          <w:color w:val="000000"/>
          <w:sz w:val="24"/>
          <w:shd w:fill="FFFFFF" w:val="clear"/>
        </w:rPr>
        <w:t xml:space="preserve">nomeação dos espaços públicos do município. </w:t>
      </w:r>
      <w:r>
        <w:rPr>
          <w:rFonts w:cs="Arial"/>
          <w:color w:val="000000"/>
          <w:sz w:val="24"/>
        </w:rPr>
        <w:t xml:space="preserve">Expediente do Executivo: </w:t>
      </w:r>
      <w:r>
        <w:rPr>
          <w:rFonts w:cs="Arial"/>
          <w:color w:val="000000"/>
          <w:sz w:val="24"/>
          <w:shd w:fill="FFFFFF" w:val="clear"/>
        </w:rPr>
        <w:t xml:space="preserve">Projeto de Lei nº 027/2017 - Institui os procedimentos e critérios de tombamento para a proteção e preservação do patrimônio histórico, cultural e natural do município de Boa Vista do Sul/RS; autoriza a criação do conselho municipal do patrimônio cultural bem como do fundo municipal de proteção do patrimônio cultural de Boa Vista do Sul/RS e dá outras providências. </w:t>
      </w:r>
      <w:r>
        <w:rPr>
          <w:rFonts w:cs="Arial"/>
          <w:sz w:val="24"/>
        </w:rPr>
        <w:t xml:space="preserve">Projeto de Lei n.º 028/2017 – </w:t>
      </w:r>
      <w:r>
        <w:rPr>
          <w:rFonts w:cs="Arial"/>
          <w:color w:val="000000"/>
          <w:sz w:val="24"/>
          <w:shd w:fill="FFFFFF" w:val="clear"/>
        </w:rPr>
        <w:t xml:space="preserve">Revoga a lei n.º 749, de 07 de maio de 2015 que cria o programa de inclusão digital, autoriza o poder executivo do municipal a custear despesas com instalação de rede e sinal de internet na zona rural, e dá outras providências. Projeto de Lei nº 029/2017 - Altera dispositivos da Lei 501, de 19 de abril de 2007 que institui a Lei de Diretrizes Urbanas do município de Boa Vista do Sul. </w:t>
      </w:r>
      <w:r>
        <w:rPr>
          <w:rStyle w:val="StrongEmphasis"/>
          <w:rFonts w:cs="Arial"/>
          <w:b w:val="false"/>
          <w:color w:val="000000"/>
          <w:sz w:val="24"/>
        </w:rPr>
        <w:t>Intervalo. Voltando aos trabalhos, usou a tribuna os Vereadores Carlos Roberto dos Santos e Ivânio Carminatti. Carlos – Cumprimentou a Presidente da Casa Patrícia, a Mesa Diretora, demais colegas Vereadores, o Prefeito Municipal Aloísio Rissi, a imprensa, Secretária da Câmara, a Conselheira Tutelar e demais munícipes presentes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Usou o espaço para fazer um agradecimento ao ex-Deputado e atual Prefeito de Canoas, Luiz Carlos Busato (PTB), juntamente com o Deputado Estadual Ronaldo Santini (PTB), que enviaram uma emenda de R$ 150 mil para aquisição de uma retroescavadeira para somar junto à Secretaria de Agricultura e aos munícipes. Lembrou que no dia quatro de agosto, o Deputado Estadual Ronaldo Santini (PTB) esteve no município para fazer a entrega da máquina à Comunidade. Agradeceu também ao Deputado Federal Sérgio Moraes (PTB), juntamente com seu filho, o Deputado Estadual Marcelo Moraes (PTB), que também enviaram uma emenda no valor de R$ 97,5 mil para a aquisição de um caminhão. Recordou que a compra desse caminhão é um pedido que ele vem fazendo há algum tempo, para acoplar um muque e utilizar nas secretarias de obras e agricultura, para sanar as contratações de caminhões para fazer diversos trabalhos e serviços em todo o município, a exemplo de arrumar lâmpadas, podas de árvores, colocação de decoração, entre outros. Disse que o município foi agraciado e que ele muito lutou por essas emendas, juntamente com os companheiros do PTB, PMDB, PDT, com o atual administrador e com toda a comunidade boavistense. Destacou que esteve à frente dessas duas emendas, mas quem paga o salário dos vereadores é o povo boavistense e nada mais justo que trabalhar em nome deles. Frisou que é o dever dos Deputados acenar sempre positivo aos municípios e ao estado, porque eles precisam de nós assim como nós precisamos deles. Falou que esses deputados, assim como outros Deputados de outros partidos, acenaram para Boa Vista do Sul e as emendas estão chegando aos poucos. Disse que novos recursos estão sendo pleiteados para mais algumas coisas e com certeza irão conseguir, a exemplo da creche, dos caminhões, da retroescavadeira e a implantação do trevo que veio embelezar ainda mais o município. Destacou que é um conjunto de engrenagens que precisam trabalhar juntos para o desenvolvimento do município. Disse que vão continuar pleiteando e buscando emendas, porque vem ao encontro do município, que não precisa utilizar recursos dos cofres públicos para a aquisição de máquinas e para a realização de obras. Reforçou que quando um Vereador pede para ir à Brasília/DF, ele não está indo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passear, esta com o intuito de fazer algo para o município. Disse que sempre foram apoiados pelos companheiros vereadores quando solicitaram para ir à Brasília e que eles sempre mostraram interesse também. Mencionou que não se arrepende das vezes que foi a Brasília/DF, porque foi com algumas folhas na mão e voltou com um bom resultado, assim como outros Vereadores, outros administradores, outras administrações também foram no passado. Ressaltou que quando um Vereador, ou quando o Prefeito tem ideia de ir a Brasília/DF, tem que ir, porque é cobrando dos Deputados que se consegue algo para o município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Destacou que Boa Vista do Sul está de parabéns com os seus administradores e com os seus Vereadores, porque o povo é ordeiro e trabalhador e merece pessoas capacitadas para levar o município além, crescendo dia a dia. Citou que Boa Vista do Sul não precisa voltar a crescer porque vem crescendo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dia a dia, hora por hora. Finalizou agradecendo mais uma vez aos Deputados pelas emendas e desejando uma boa noite a todos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Ivânio – Primeiramente cumprimentou a Presidente Patrícia, o Vice-Presidente Carlos Roberto, colegas Vereadores, o Prefeito Municipal Aloísio, funcionária da Casa, a Ex-funcionária da Câmara Camila, ao Conselho Tutelar, imprensa e demais pessoas presentes. Agradeceu a presença do Prefeito Municipal, que antes da sessão prestou esclarecimentos sobre a creche municipal.  Disse que é bom as pessoas esclarecerem sobre isso, porque havia muitas dúvidas sobre o andamento da escola infantil. Disse que o Prefeito colocou os Vereadores a par da situação e que agora só falta o mobiliário. Destacou que é uma creche de primeiro mundo e que logo, logo as mamães e as futuras mamães vão ter o direito de colocar os seus filhos na nova e bela creche que o município conseguiu. Pediu um pouco mais de paciência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e ressaltou que no seu modo de ver, a creche devia estar funcionando a sete, oito anos atrás, porque já passaram quatro prefeitos nestes vinte e um anos de município e só agora a creche está aí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Reforçou que teve ex-prefeito que administrou três mandatos, que hoje é mais do que cinquenta por cento da existência do município e não sabe por que a creche não foi feita, se houve falta de interesse ou por não ser prioridade, mas para o atual Prefeito e a atual Administração, é uma proposta de governo e está aí. Agradeceu mais uma vez ao Prefeito em nome do povo pela conquista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O segundo assunto que Ivânio comentou foi sobre a importância das emendas parlamentares. Frisou que os municípios de pequeno e médio porte vão sobreviver de emendas parlamentares, que é um plus para os municípios poderem investir o dinheiro público em outras coisas e poder utilizar as emendas para fazer obras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 xml:space="preserve">Mencionou que não estava na legislação passada, mas citou que os partidos PTB, PMDB e PDT foram buscar emendas e em cinco anos, totalizaram em média seis milhões de reais. Destacou que as emendas estão à disposição, que é só fazer projetos e ir buscar esses recursos. Disse que irão continuar lutando, porque o que eles querem é que o município cresça cada vez mais. Finalizou falando que o município não foi emancipado a vinte e um anos atrás para ficar parado e não crescer e é por isso que eles irão buscar recursos. Concluiu, agradecendo a atenção de todos. </w:t>
      </w:r>
      <w:r>
        <w:rPr>
          <w:sz w:val="24"/>
        </w:rPr>
        <w:t>O</w:t>
      </w:r>
      <w:r>
        <w:rPr>
          <w:rFonts w:cs="Arial"/>
          <w:sz w:val="24"/>
        </w:rPr>
        <w:t xml:space="preserve">rdem do Dia: Poder Executivo </w:t>
      </w:r>
      <w:r>
        <w:rPr>
          <w:rFonts w:cs="Arial"/>
        </w:rPr>
        <w:t xml:space="preserve">– </w:t>
      </w:r>
      <w:r>
        <w:rPr>
          <w:rFonts w:cs="Arial"/>
          <w:sz w:val="24"/>
        </w:rPr>
        <w:t>Projeto de Lei n.º 022/2017 – D</w:t>
      </w:r>
      <w:r>
        <w:rPr>
          <w:rFonts w:cs="Arial"/>
          <w:color w:val="000000"/>
          <w:sz w:val="24"/>
          <w:shd w:fill="FFFFFF" w:val="clear"/>
        </w:rPr>
        <w:t xml:space="preserve">ispõe sobre o Plano Plurianual para o quadriênio 2018-2021 e dá outras providências. </w:t>
      </w:r>
      <w:r>
        <w:rPr>
          <w:rFonts w:cs="Arial"/>
          <w:sz w:val="24"/>
        </w:rPr>
        <w:t xml:space="preserve">O projeto recebeu pareceres favoráveis das comissões de justiça e redação, finanças e orçamento, obras, serviços públicos e agropecuária e cultura, educação, assistência social e saúde. Não havendo manifestações, o projeto de lei foi aprovado por unanimidade do plenário. Projeto de Lei n.º 028/2017 – </w:t>
      </w:r>
      <w:r>
        <w:rPr>
          <w:rFonts w:cs="Arial"/>
          <w:color w:val="000000"/>
          <w:sz w:val="24"/>
          <w:shd w:fill="FFFFFF" w:val="clear"/>
        </w:rPr>
        <w:t xml:space="preserve">Revoga a lei n.º 749, de 07 de maio de 2015 que cria o programa de inclusão digital, autoriza o poder executivo do municipal a custear despesas com instalação de rede e sinal de internet na zona rural, e dá outras providências. </w:t>
      </w:r>
      <w:r>
        <w:rPr>
          <w:rFonts w:cs="Arial"/>
          <w:sz w:val="24"/>
        </w:rPr>
        <w:t xml:space="preserve">O projeto recebeu pareceres favoráveis das comissões de justiça e redação, finanças e orçamento e obras, serviços públicos e agropecuária. Não havendo manifestações, o projeto de lei foi aprovado por unanimidade do plenário. </w:t>
      </w:r>
      <w:r>
        <w:rPr>
          <w:rFonts w:cs="Arial"/>
          <w:color w:val="000000"/>
          <w:sz w:val="24"/>
          <w:shd w:fill="FFFFFF" w:val="clear"/>
        </w:rPr>
        <w:t>O Projeto de Lei nº 027/2017, que institui os procedimentos e critérios de tombamento para a proteção e preservação do patrimônio histórico, cultural e natural do município de Boa Vista do Sul/RS; autoriza a criação do conselho municipal do patrimônio cultural bem como do fundo municipal de proteção do patrimônio cultural de Boa Vista do Sul/RS e dá outras providências e o Projeto de Lei nº 029/2017</w:t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, </w:t>
      </w:r>
      <w:r>
        <w:rPr>
          <w:rFonts w:cs="Arial"/>
          <w:color w:val="000000"/>
          <w:sz w:val="24"/>
          <w:shd w:fill="FFFFFF" w:val="clear"/>
        </w:rPr>
        <w:t xml:space="preserve">que altera dispositivos da Lei 501, de 19 de abril de 2007 que institui a Lei de Diretrizes Urbanas do município de Boa Vista do Sul, foram encaminhados às suas respectivas comissões permanentes. </w:t>
      </w:r>
      <w:r>
        <w:rPr>
          <w:rStyle w:val="Emphasis"/>
          <w:rFonts w:cs="Arial"/>
          <w:i w:val="false"/>
          <w:color w:val="000000"/>
          <w:sz w:val="24"/>
          <w:shd w:fill="FFFFFF" w:val="clear"/>
        </w:rPr>
        <w:t>A</w:t>
      </w:r>
      <w:r>
        <w:rPr>
          <w:rFonts w:cs="Arial"/>
          <w:sz w:val="24"/>
        </w:rPr>
        <w:t xml:space="preserve">ssuntos Gerais: Ofício n.º 058/2017 do Poder Legislativo encaminhando a prestação de contas desta Casa referente ao mês de julho de 2017. A presidente colocou a palavra à disposição e neste momento, o Vereador Carlos Roberto dos Santos pediu desculpas pelo seu atraso na sessão, devido a um compromisso particular. Agradeceu a compreensão de todos e disse que chegou a tempo porque a sessão atrasou, porque se não tivesse esse atraso ele teria queimado a hora com certeza. Nada mais havendo a tratar, e ninguém mais ter a expor, a Presidente convocou todos os Edis para a próxima Sessão Ordinária a ser realizada no dia cinco de setembr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6:00Z</dcterms:created>
  <dc:creator>Tiago</dc:creator>
  <dc:description/>
  <cp:keywords/>
  <dc:language>en-US</dc:language>
  <cp:lastModifiedBy>Boa Vista</cp:lastModifiedBy>
  <cp:lastPrinted>2017-06-20T16:12:00Z</cp:lastPrinted>
  <dcterms:modified xsi:type="dcterms:W3CDTF">2017-09-05T17:23:00Z</dcterms:modified>
  <cp:revision>21</cp:revision>
  <dc:subject/>
  <dc:title>DEPARTAMENTO DE COMPRAS E LICITAÇÕES</dc:title>
</cp:coreProperties>
</file>