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023/2017</w:t>
      </w:r>
    </w:p>
    <w:p>
      <w:pPr>
        <w:pStyle w:val="Normal"/>
        <w:jc w:val="both"/>
        <w:rPr/>
      </w:pPr>
      <w:r>
        <w:rPr>
          <w:rFonts w:cs="Arial"/>
          <w:sz w:val="24"/>
        </w:rPr>
        <w:t xml:space="preserve">Ao primeiro dia do mês de agosto de dois mil e dezessete, às dezenove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w:t>
      </w:r>
      <w:r>
        <w:rPr>
          <w:rFonts w:cs="Arial"/>
          <w:color w:val="000000"/>
          <w:sz w:val="24"/>
        </w:rPr>
        <w:t>Na sequência, a Presidente</w:t>
      </w:r>
      <w:r>
        <w:rPr>
          <w:rFonts w:cs="Arial"/>
          <w:sz w:val="24"/>
        </w:rPr>
        <w:t xml:space="preserve"> registrou a presença </w:t>
      </w:r>
      <w:r>
        <w:rPr>
          <w:rFonts w:cs="Arial"/>
          <w:color w:val="000000"/>
          <w:sz w:val="24"/>
        </w:rPr>
        <w:t>da Assistente Administrativa Morgana Zarpelon e da imprensa. Em seguida, a ata de n.º 021/2017 do dia dezoito de julho da sessão ordinária foi lida e em seguida colocada em discussão. A ata foi colocada em votação e aprovada por unanimidade.</w:t>
      </w:r>
      <w:r>
        <w:rPr>
          <w:rFonts w:cs="Arial"/>
          <w:color w:val="FF0000"/>
          <w:sz w:val="24"/>
        </w:rPr>
        <w:t xml:space="preserve"> </w:t>
      </w:r>
      <w:r>
        <w:rPr>
          <w:rFonts w:cs="Arial"/>
          <w:color w:val="000000"/>
          <w:sz w:val="24"/>
        </w:rPr>
        <w:t xml:space="preserve">Expediente do Legislativo: </w:t>
      </w:r>
      <w:r>
        <w:rPr>
          <w:rFonts w:cs="Arial"/>
          <w:sz w:val="24"/>
        </w:rPr>
        <w:t>Não tivemos.</w:t>
      </w:r>
      <w:r>
        <w:rPr>
          <w:sz w:val="24"/>
        </w:rPr>
        <w:t xml:space="preserve"> </w:t>
      </w:r>
      <w:r>
        <w:rPr>
          <w:rFonts w:cs="Arial"/>
          <w:color w:val="000000"/>
          <w:sz w:val="24"/>
        </w:rPr>
        <w:t xml:space="preserve">Expediente do Executivo: </w:t>
      </w:r>
      <w:r>
        <w:rPr>
          <w:rFonts w:cs="Arial"/>
          <w:sz w:val="24"/>
        </w:rPr>
        <w:t xml:space="preserve">Não tivemos. </w:t>
      </w:r>
      <w:r>
        <w:rPr>
          <w:rStyle w:val="StrongEmphasis"/>
          <w:rFonts w:cs="Arial"/>
          <w:b w:val="false"/>
          <w:color w:val="000000"/>
          <w:sz w:val="24"/>
        </w:rPr>
        <w:t>Intervalo. Voltando aos trabalhos, usou a tribuna os Vereadores Antiago Rabaioli e Patrícia Lúcia Bagatini. Antiago – Primeiramente, c</w:t>
      </w:r>
      <w:r>
        <w:rPr>
          <w:rStyle w:val="StrongEmphasis"/>
          <w:rFonts w:cs="Arial"/>
          <w:b w:val="false"/>
          <w:sz w:val="24"/>
        </w:rPr>
        <w:t>umprimentou a Presidente Patrícia, demais colegas Vereadores, a Assistente Administrativa Morgana e a imprensa. Aproveitou o</w:t>
      </w:r>
      <w:r>
        <w:rPr>
          <w:rStyle w:val="StrongEmphasis"/>
          <w:rFonts w:cs="Arial"/>
          <w:b w:val="false"/>
          <w:color w:val="FF0000"/>
          <w:sz w:val="24"/>
        </w:rPr>
        <w:t xml:space="preserve"> </w:t>
      </w:r>
      <w:r>
        <w:rPr>
          <w:rStyle w:val="StrongEmphasis"/>
          <w:rFonts w:cs="Arial"/>
          <w:b w:val="false"/>
          <w:sz w:val="24"/>
        </w:rPr>
        <w:t xml:space="preserve">espaço para parabenizar os colonos e motoristas do município pela passagem do dia 25 de julho e destacou que essa data foi esquecida nos últimos anos, dizendo que antigamente havia uma confraternização com almoço, onde as pessoas se encontravam e passavam o dia conversando e se divertindo. Aproveitou a oportunidade para também criticar a atual administração, salientando que é uma crítica construtiva, sobre a creche.  Mencionou que várias pessoas estão indignadas com a demora do seu funcionamento e que diversas mães correm o risco de perder o emprego por terem que cuidar dos seus filhos, prejudicando o orçamento mensal familiar. Frisou que é uma obrigação do município ter ou disponibilizar vagas para crianças de 0 a 5 anos em creches ou entidades e citou que os pais estando empregados podem trabalhar e garantir um futuro melhor para seus filhos. Antiago pediu o apoio da Administração e dos Vereadores para o evento da Semana Farroupilha, que será realizado pelos membros do CTG Vovô Idalécio Flores, visando resgatar as origens do povo gaúcho, oferecendo uma programação variada, com curso de dança, comidas tradicionais, muita música e diversão. Também deixou o convite para quem quiser prestigiar o 15º Filó Italiano, que será realizado no sábado, dia 05 de agosto, na Sociedade de Linha Tiradentes. Finalizou agradecendo a atenção e desejando a todos uma boa semana. Patrícia – Passou os trabalhos ao Vice-Presidente e usou o espaço para também parabenizar a todos os colonos e motoristas, especialmente aos do município. Ressaltou que são muito importantes e acredita que são eles que fazem o município andar e crescer, pois acordam cedo todas as manhãs para trabalhar na terra e para transportar os alimentos que chegam à nossa mesa. Usou o espaço também para falar sobre a campanha “Boa Vista do Sul dá prêmios”, que foi lançada dia 31 de julho, pela administração municipal junto com autoridades, imprensa e população. Pediu para que toda a população boavistense participe da campanha, reforçando que todos estarão vencendo, não somente quem ganhar a moto ou os prêmios. Disse que o intuito verdadeiro da campanha é valorizar o comércio e retornar o valor das notas fiscais em serviços para os munícipes. Pediu para que todos adquiram o costume de solicitar a nota fiscal quando vão ao mercado, quando vão ao posto de gasolina, quando pegam algum serviço, em todas as suas compras, pois isto retorna para todos em benefícios para o município e às vezes nem nos damos conta de quão importante é. Destacou que essa campanha veio para ficar e é um marco pra Boa Vista do Sul. Pediu mais uma vez que todos participem. Concluiu agradecendo a atenção. O Vice-Presidente retornou os trabalhos a Presidente. </w:t>
      </w:r>
      <w:r>
        <w:rPr>
          <w:sz w:val="24"/>
        </w:rPr>
        <w:t>O</w:t>
      </w:r>
      <w:r>
        <w:rPr>
          <w:rFonts w:cs="Arial"/>
          <w:sz w:val="24"/>
        </w:rPr>
        <w:t xml:space="preserve">rdem do Dia: Poder Executivo </w:t>
      </w:r>
      <w:r>
        <w:rPr>
          <w:rFonts w:cs="Arial"/>
        </w:rPr>
        <w:t>–</w:t>
      </w:r>
      <w:r>
        <w:rPr>
          <w:rFonts w:cs="Arial"/>
          <w:sz w:val="24"/>
        </w:rPr>
        <w:t xml:space="preserve"> O Projeto de Lei n.º 022/2017, que Dispõe sobre o Plano Plurianual para o quadriênio 2018-2021 e dá outras providências permanece tramitando junto à comissão técnica permanente de finanças e orçamento. </w:t>
      </w:r>
      <w:r>
        <w:rPr>
          <w:rStyle w:val="Emphasis"/>
          <w:rFonts w:cs="Arial"/>
          <w:i w:val="false"/>
          <w:color w:val="000000"/>
          <w:sz w:val="24"/>
          <w:shd w:fill="FFFFFF" w:val="clear"/>
        </w:rPr>
        <w:t>A</w:t>
      </w:r>
      <w:r>
        <w:rPr>
          <w:rFonts w:cs="Arial"/>
          <w:sz w:val="24"/>
        </w:rPr>
        <w:t>ssuntos Gerais: Ofício n.º 102/2017 do Poder Executivo encaminhando as leis municipais nº 820/2017, nº 821/2017 e nº 822/2017. Ofício n.º 048/2017 do Secretário Municipal de Administração e Planejamento encaminhando o Relatório Resumido da Execução Orçamentária do Poder Executivo referente ao 3º bimestre de 2017, o Relatório de Gestão Fiscal do Poder Legislativo referente ao 1º semestre de 2017 e o Relatório de Gestão Fiscal do Poder Executivo referente ao 1º semestre de 2017. Finalizando, a Senhora Presidente comunicou que a coordenação da Certel solicitou uma reunião aberta com todos os edis para apresentar o “Movimento Reconstrução Certel”, que trata-se de um projeto relacionado às cooperativas. A data ficou marcada para o dia quinze, às dezessete horas, no Plenário da Câmara de Vereadores, uma hora antes da próxima sessão. Patrícia também lembrou sobre a votação do Plano Plurianual. Comentou que se algum vereador quiser fazer alguma alteração, que solicite antes, para dar tempo de viabilizar. Disse que o prazo de votação é até dia 15 de setembro, mas como o projeto já está em trâmite 30 dias colocará na pauta da próxima sessão.</w:t>
      </w:r>
      <w:r>
        <w:rPr>
          <w:rFonts w:cs="Arial"/>
          <w:color w:val="FF0000"/>
          <w:sz w:val="24"/>
        </w:rPr>
        <w:t xml:space="preserve"> </w:t>
      </w:r>
      <w:r>
        <w:rPr>
          <w:rFonts w:cs="Arial"/>
          <w:sz w:val="24"/>
        </w:rPr>
        <w:t xml:space="preserve">Ivânio aproveitou a oportunidade e registrou que também esteve presente no lançamento da campanha “Boa Vista do Sul dá prêmios”. Disse, como a Presidente mencionou, que cada um tem que fazer a sua parte e parabenizou a administração que fez tão bem o programa. Ressaltou que agora depende da população, que tem o direito de solicitar a nota fiscal e também dos comerciantes, que tem o dever de fornecer a nota fiscal, para dar certo. Ivânio espera que seja um programa que venha para ficar e que continue por muito tempo. Nada mais havendo a tratar, e ninguém mais ter a expor, a Presidente convocou todos os Edis para a próxima Sessão Ordinária a ser realizada no dia quinze de agost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05:00Z</dcterms:created>
  <dc:creator>Tiago</dc:creator>
  <dc:description/>
  <cp:keywords/>
  <dc:language>en-US</dc:language>
  <cp:lastModifiedBy>Boa Vista</cp:lastModifiedBy>
  <cp:lastPrinted>2017-06-20T16:12:00Z</cp:lastPrinted>
  <dcterms:modified xsi:type="dcterms:W3CDTF">2017-08-11T19:40:00Z</dcterms:modified>
  <cp:revision>7</cp:revision>
  <dc:subject/>
  <dc:title>DEPARTAMENTO DE COMPRAS E LICITAÇÕES</dc:title>
</cp:coreProperties>
</file>