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17/2017</w:t>
      </w:r>
    </w:p>
    <w:p>
      <w:pPr>
        <w:pStyle w:val="Normal"/>
        <w:jc w:val="both"/>
        <w:rPr>
          <w:rFonts w:cs="Arial"/>
          <w:bCs/>
          <w:color w:val="FF0000"/>
          <w:sz w:val="24"/>
        </w:rPr>
      </w:pPr>
      <w:r>
        <w:rPr>
          <w:rFonts w:cs="Arial"/>
          <w:sz w:val="24"/>
        </w:rPr>
        <w:t xml:space="preserve">Aos dezesseis dias do mês de maio de dois mil e dezessete, às dezoito horas e trinta minuto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do </w:t>
      </w:r>
      <w:r>
        <w:rPr>
          <w:rFonts w:cs="Arial"/>
          <w:color w:val="000000"/>
          <w:sz w:val="24"/>
        </w:rPr>
        <w:t>Vice-Prefeito no Exercício do Cargo de Prefeito Municipal Irineu Possamai, do Secretário Municipal de Saúde e Assistência Social Adelar de Siqueira, d</w:t>
      </w:r>
      <w:r>
        <w:rPr>
          <w:rFonts w:cs="Arial"/>
          <w:sz w:val="24"/>
        </w:rPr>
        <w:t xml:space="preserve">o Assessor Parlamentar Veroni Marques Macedo, </w:t>
      </w:r>
      <w:r>
        <w:rPr>
          <w:rFonts w:cs="Arial"/>
          <w:color w:val="000000"/>
          <w:sz w:val="24"/>
        </w:rPr>
        <w:t>da Assessora Jurídica Camila Fontanive Leal, da Assistente Administrativa Morgana Zarpelon, da imprensa e demais presentes da comunidade em geral. Em seguida, a atas de n.º 014/2017 do dia dois de maio da sessão ordinária, n.º 015/2017 do dia dezesseis de maio da audiência pública de demonstração e avaliação do cumprimento das metas fiscais do primeiro quadrimestre de dois mil e dezessete e n.º 016/2017 do dia dezesseis de maio da audiência pública para apresentação do relatório municipal de gestão em saúde do primeiro quadrimestre de dois mil e dezessete, foram lidas e em seguida colocadas em discussão. Foram aprovadas e assinadas por todos os Vereadores.</w:t>
      </w:r>
      <w:r>
        <w:rPr>
          <w:rFonts w:cs="Arial"/>
          <w:sz w:val="24"/>
        </w:rPr>
        <w:t xml:space="preserve"> </w:t>
      </w:r>
      <w:r>
        <w:rPr>
          <w:rFonts w:cs="Arial"/>
          <w:color w:val="000000"/>
          <w:sz w:val="24"/>
        </w:rPr>
        <w:t xml:space="preserve">Expediente do Legislativo: Não tivemos. Expediente do Executivo: Projeto de Lei n.º 014/2017 - </w:t>
      </w:r>
      <w:r>
        <w:rPr>
          <w:rFonts w:cs="Arial"/>
          <w:sz w:val="24"/>
          <w:lang w:eastAsia="pt-BR"/>
        </w:rPr>
        <w:t>Revoga a Lei n.º 799, de 25 de janeiro de 2017 que autoriza o chamamento público para credenciamento de pessoas físicas e/ou jurídicas para prestação de serviços na área de</w:t>
      </w:r>
      <w:r>
        <w:rPr>
          <w:rFonts w:cs="Arial"/>
          <w:sz w:val="24"/>
        </w:rPr>
        <w:t xml:space="preserve"> </w:t>
      </w:r>
      <w:r>
        <w:rPr>
          <w:rFonts w:cs="Arial"/>
          <w:sz w:val="24"/>
          <w:lang w:eastAsia="pt-BR"/>
        </w:rPr>
        <w:t xml:space="preserve">Farmácia para o Município de Boa Vista do Sul/RS e que dá outras providências. </w:t>
      </w:r>
      <w:r>
        <w:rPr>
          <w:rFonts w:cs="Arial"/>
          <w:sz w:val="24"/>
        </w:rPr>
        <w:t xml:space="preserve">Projeto de Lei n.º 015/2017 - Inclui ação na Lei de Diretrizes Orçamentárias, abre créditos adicionais especiais e suplementares no orçamento de 2017 e indica recursos. </w:t>
      </w:r>
      <w:r>
        <w:rPr>
          <w:rStyle w:val="StrongEmphasis"/>
          <w:rFonts w:cs="Arial"/>
          <w:b w:val="false"/>
          <w:color w:val="000000"/>
          <w:sz w:val="24"/>
        </w:rPr>
        <w:t>Intervalo. Voltando aos trabalhos, usou a tribuna os Vereadores Irani Guaragni, Juliano Carminatti, Ivânio Carminatti e José Antônio Palharini. Irani – Primeiramente saudou a todos e usou o espaço para falar sobre o projeto de lei nº 15/2017 que foi baixado. Disse que há muito tempo atrás tinha gente pegando no seu pé, dizendo que o asfalto não saia. E agora que o projeto está entrando na câmara, a bancada do PSDB vota contra. Disse se admirar com os quatro vereadores da casa por não quererem votar no projeto. Falou também a respeito da compra de um veículo, esclarecendo que nos próximos dias nove veículos serão leiloados e por isso será comprado um novo. Juliano – Cumprimentou a todos e usou o espaço para falar sobre a abertura de crédito suplementar no valor de R$950 mil, solicitada no projeto nº 15/2017, para pavimentação na Comunidade de Trípoli Nossa Senhora de Lurdes. Relatou que em 2015, através do projeto de lei nº 007/2015, de 12 de março de 2015, a câmara aprovou a abertura de créditos adicionais suplementares no orçamento de 2015 e que indicava recursos no valor de R$1.000,060,00. Segundo Juliano, nesse valor estava incluso as obras referentes à pavimentação do pátio do ginásio poliesportivo localizado na Rua Novos Horizontes e a pavimentação da estrada na Comunidade de 15 da Boa Vista, no trecho que inicia na Rota do Sol e finaliza na divisa do município de Carlos Barbosa. Expôs que estamos em 2017 e a obra de pavimentação do pátio do ginásio poliesportivo não foi realizada, e a pavimentação da estrada na Comunidade de 15 da Boa Vista, não está concluída. Quanto a sua posição ao crédito que está sendo aberto de R$950 mil, sugeriu ao Executivo finalizar as obras com crédito já aprovado anteriormente na Sede do município, antes de solicitar nova abertura para outras obras de pavimentação em outra Comunidade. Frisou que em 2015, alguns vereadores e até o Prefeito Municipal usaram o Projeto de Lei n.º 007/2015 para fazer mídia e que o projeto foi aprovado pelo bem estar da Comunidade. Disse que até hoje não foi concluído tudo o que informava o crédito adicional que foi aberto na época. Nesse sentido, enfatizou que é contra o crédito aberto. O crédito e não o projeto aberto em 2017 para pavimentação, se não for concluído o crédito que foi aberto para a pavimentação do pátio do ginásio poliesportivo. Ivânio – Cumprimentou a todos e primeiramente desejou as boas vindas e sucesso ao novo secretário da Administração, o qual já está providenciando projetos do Executivo. Deseja que ele tenha bastante trabalho e que venha a somar junto com os demais servidores do município. Agradeceu ao ex-secretário Luiz Carlos de Oliveira, que ficou quatro anos em Boa Vista do Sul e que também contribuiu para o desenvolvimento do município. Usou o espaço para falar sobre os episódios relacionados à Saúde, que foram assuntos levantados e debatidos nessa casa. Disse que é o direito e o dever dos vereadores de esclarecer os acontecimentos, pois são os representantes do povo. Devido a essa questão, falou que após ouvir a parte da Secretaria da Saúde, foi esclarecido e confirmado, inclusive pelo próprio Secretário da Saúde, que a farmácia ficou fechada por alguns dias devido a problemas da farmacêutica. Disse esperar que isso não aconteça novamente já que hoje o Posto de Saúde conta com duas farmacêuticas. A respeito da falta de medicamentos, disse que eventualmente faltaram remédios e que esse problema não vem dessa administração. Destacou que de 2013 pra cá se mudou a forma da compra de medicamentos, para ter um controle maior e não repetir o que aconteceu em outros momentos, onde o município teve que arcar com os remédios vencidos, dando um prejuízo aos cofres públicos. Segundo ele, 95% da saúde está bem no município, mas se fala daqueles 5% que não está bem. Por fim, afirmou que continuarão cobrando do secretario e da administração para sempre melhorar o atendimento na saúde, porque o povo de Boa Vista do Sul é um povo que merece. Pediu paciência aos boavistenses, porque tem crise federal, crise estadual e não deixa de ter crise no município. José – Saudou a todos os presentes e usou o espaço para também falar sobre o projeto nº 15/2017. Agradeceu ao prefeito pelo envio do projeto que beneficia a comunidade de Trípoli Lurdes e também toda a população pela compra de um automóvel para a Secretaria de Obras. Disse que quem ganha com isso é a população. A respeito da colocação do colega vereador Irani, de que a bancada do PSDB é contrária ao projeto, justificou que a bancada não é contrária, mas sim, que foi solicitada a baixa do projeto para mais estudos. Disse que isso só atrasa quinze dias, esperamos por vinte anos, podemos esperar mais um pouquinho para concluir essa obra. Destacou que quando o projeto for à votação, a bancada do PSDB com certeza aprovará o projeto. Ressaltou que o asfaltamento é bem-vindo para melhorar o transporte e a qualidade de vida dos moradores e comentou que as outras Comunidades também serão beneficiadas. Por fim, disse que no mandato passado foi apresentada um indicação de sua autoria para o asfaltamento dessa Comunidade e parabenizou o prefeito pela realização do projeto.</w:t>
      </w:r>
      <w:r>
        <w:rPr>
          <w:rStyle w:val="StrongEmphasis"/>
          <w:rFonts w:cs="Arial"/>
          <w:b w:val="false"/>
          <w:color w:val="FF0000"/>
          <w:sz w:val="24"/>
        </w:rPr>
        <w:t xml:space="preserve"> </w:t>
      </w:r>
      <w:r>
        <w:rPr>
          <w:sz w:val="24"/>
        </w:rPr>
        <w:t>O</w:t>
      </w:r>
      <w:r>
        <w:rPr>
          <w:rFonts w:cs="Arial"/>
          <w:sz w:val="24"/>
        </w:rPr>
        <w:t xml:space="preserve">rdem do Dia: Poder Executivo </w:t>
      </w:r>
      <w:r>
        <w:rPr>
          <w:rFonts w:cs="Arial"/>
        </w:rPr>
        <w:t xml:space="preserve">- </w:t>
      </w:r>
      <w:r>
        <w:rPr>
          <w:rFonts w:cs="Arial"/>
          <w:sz w:val="24"/>
        </w:rPr>
        <w:t>Projeto de Lei n.º 011/2017</w:t>
      </w:r>
      <w:r>
        <w:rPr>
          <w:rFonts w:cs="Arial"/>
        </w:rPr>
        <w:t xml:space="preserve"> - </w:t>
      </w:r>
      <w:r>
        <w:rPr>
          <w:rStyle w:val="Emphasis"/>
          <w:rFonts w:cs="Arial"/>
          <w:i w:val="false"/>
          <w:color w:val="000000"/>
          <w:sz w:val="24"/>
          <w:shd w:fill="FFFFFF" w:val="clear"/>
        </w:rPr>
        <w:t xml:space="preserve">Dispõe sobre a Política Municipal de Saneamento Básico e o Plano Municipal de Saneamento Básico Integrado à Política Nacional de Resíduos Sólidos do Município de Boa Vista do Sul/RS e dá outras providências. </w:t>
      </w:r>
      <w:r>
        <w:rPr>
          <w:rFonts w:cs="Arial"/>
          <w:sz w:val="24"/>
        </w:rPr>
        <w:t xml:space="preserve">Com parecer favorável da assessoria jurídica e parecer favorável das comissões de justiça e redação, obras, serviços públicos e agropecuária e cultura, educação, assistência social e saúde, o projeto de lei foi aprovado por unanimidade. Projeto de Lei n.º 014/2017 - </w:t>
      </w:r>
      <w:r>
        <w:rPr>
          <w:rFonts w:cs="Arial"/>
          <w:sz w:val="24"/>
          <w:lang w:eastAsia="pt-BR"/>
        </w:rPr>
        <w:t>Revoga a Lei n.º 799, de 25 de janeiro de 2017 que autoriza o chamamento público para credenciamento de pessoas físicas e/ou jurídicas para prestação de serviços na área de</w:t>
      </w:r>
      <w:r>
        <w:rPr>
          <w:rFonts w:cs="Arial"/>
          <w:sz w:val="24"/>
        </w:rPr>
        <w:t xml:space="preserve"> </w:t>
      </w:r>
      <w:r>
        <w:rPr>
          <w:rFonts w:cs="Arial"/>
          <w:sz w:val="24"/>
          <w:lang w:eastAsia="pt-BR"/>
        </w:rPr>
        <w:t xml:space="preserve">Farmácia para o Município de Boa Vista do Sul/RS e que dá outras providências. </w:t>
      </w:r>
      <w:r>
        <w:rPr>
          <w:rFonts w:cs="Arial"/>
          <w:sz w:val="24"/>
        </w:rPr>
        <w:t xml:space="preserve">Com parecer favorável da assessoria jurídica e parecer favorável das comissões de justiça e redação, finanças e orçamento e obras, serviços públicos e agropecuária, o projeto de lei foi aprovado por unanimidade. </w:t>
      </w:r>
      <w:r>
        <w:rPr>
          <w:rStyle w:val="Emphasis"/>
          <w:rFonts w:cs="Arial"/>
          <w:i w:val="false"/>
          <w:color w:val="000000"/>
          <w:sz w:val="24"/>
          <w:shd w:fill="FFFFFF" w:val="clear"/>
        </w:rPr>
        <w:t xml:space="preserve">Projeto de Lei n.º 015/2017 que </w:t>
      </w:r>
      <w:r>
        <w:rPr>
          <w:rFonts w:cs="Arial"/>
          <w:sz w:val="24"/>
        </w:rPr>
        <w:t xml:space="preserve">Inclui ação na Lei de Diretrizes Orçamentárias, abre créditos adicionais especiais e suplementares no orçamento de 2017 e indica recursos, permanece tramitando junto às comissões técnicas permanentes de justiça e redação, finanças e orçamento e obras serviços públicos e agropecuária. </w:t>
      </w:r>
      <w:r>
        <w:rPr>
          <w:rStyle w:val="Emphasis"/>
          <w:rFonts w:cs="Arial"/>
          <w:i w:val="false"/>
          <w:color w:val="000000"/>
          <w:sz w:val="24"/>
          <w:shd w:fill="FFFFFF" w:val="clear"/>
        </w:rPr>
        <w:t>A</w:t>
      </w:r>
      <w:r>
        <w:rPr>
          <w:rFonts w:cs="Arial"/>
          <w:sz w:val="24"/>
        </w:rPr>
        <w:t xml:space="preserve">ssuntos Gerais: Ofício n.º 062/2017 do Poder Executivo encaminhando as leis municipais nº 809/2017 e nº 810/2017. Ofício nº 43/2017 do Poder Legislativo encaminhando a prestação de contas desta casa legislativa referente ao mês de abril de 2017. Ofício nº 67/2017 do Poder Executivo comunicando aos nobres vereadores que o Prefeito Municipal se encontrará ausente do município no período compreendido entre o dia 15 de maio a 18 de maio do corrente ano, por ocasião de viagem a trabalho em Brasília/DF. Curso: A valorização da câmara como poder legislativo e o papel do vereador e da vereadora na comunidade e a comunicação e transparência dos atos do vereador – o eleitor precisa saber. Dia 19/05/17, das 18:30 às 20:35. Local: Câmara de Vereadores de Encantado. Convite da Câmara de intersecretarias de segurança alimentar e nutricional sustentável – CAISAN/RS, para participação no 2º encontro regional de segurança alimentar e nutricional sustentável, a realizar-se no dia 24 de maio de 2017, das 14h às 17h30min, na fundação casa das artes em Bento Gonçalves/RS. Convite do Tribunal de Contas do Estado para o XIII ERCO – Encontro Regional de Controle e Orientação. O evento, destinado aos gestores e servidores dos municípios abrangidos pelo serviço regional de Caxias do sul, ocorrerá no dia 06 de junho, das 8h30min às 16h, no teatro do bloco M, da Universidade de Caxias do Sul – UCS. Ofício nº 68/2017 do Poder Executivo encaminhando o relatório de avaliação de metas fiscais do primeiro quadrimestre de dois mil e dezessete e o relatório resumido da execução orçamentária do segundo bimestre de dois mil e dezessete. A presidente colocou à palavra à disposição. Nada mais havendo a tratar, a Presidente convocou todos os Edis para a próxima Sessão Ordinária a ser realizada no dia seis de junh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06:00Z</dcterms:created>
  <dc:creator>Tiago</dc:creator>
  <dc:description/>
  <cp:keywords/>
  <dc:language>en-US</dc:language>
  <cp:lastModifiedBy>Boa Vista</cp:lastModifiedBy>
  <cp:lastPrinted>2017-06-05T16:21:00Z</cp:lastPrinted>
  <dcterms:modified xsi:type="dcterms:W3CDTF">2017-06-05T19:38:00Z</dcterms:modified>
  <cp:revision>6</cp:revision>
  <dc:subject/>
  <dc:title>DEPARTAMENTO DE COMPRAS E LICITAÇÕES</dc:title>
</cp:coreProperties>
</file>