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6/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sseis dias do mês de maio de dois mil e dezessete, às </w:t>
      </w:r>
      <w:r>
        <w:rPr>
          <w:rFonts w:cs="Arial"/>
          <w:color w:val="000000"/>
          <w:sz w:val="24"/>
        </w:rPr>
        <w:t>dezoito horas,</w:t>
      </w:r>
      <w:r>
        <w:rPr>
          <w:rFonts w:cs="Arial"/>
          <w:sz w:val="24"/>
        </w:rPr>
        <w:t xml:space="preserve"> reuniram-se nas dependências do Plenário da Câmara Municipal de Vereadores de Boa Vista do Sul, o Poder Legislativo, para realização de uma Audiência Pública para Apresentação do Relatório Municipal de Gestão em Saúde referente ao primeiro quadrimestre do ano de dois mil e dezessete</w:t>
      </w:r>
      <w:r>
        <w:rPr>
          <w:rFonts w:cs="Arial"/>
          <w:color w:val="000000"/>
          <w:sz w:val="24"/>
        </w:rPr>
        <w:t>, do município de Boa Vista do Sul, 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rani Guaragni, Ivânio Carminatti, José Antônio Palharini, Juliano Carminatti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3/2017, afixado no mural desta Casa Legislativa e divulgado através da imprensa oficial, sitio oficial da Câmara e órgãos públicos municipais, os Vereadores leram e apreciaram o Relatório Municipal de Gestão em Saúde referente ao primeiro quadrimestre do ano de dois mil e dezessete, com explicações e esclarecimentos do Secretário Municipal de Saúde e Assistência Social, Senhor Adelar de Siqueira. Foram apresentados no relatório os demonstrativos dos gastos em saúde, execução da receita e despesa – fonte municipal, estadual e federal, conciliação bancária e extratos bancários dos movimentos da conta corrente, tudo no período de janeiro a abril do corrente ano. Encerrada a apresentação, a Presidente colocou à palavra à disposição. Após alguns questionamentos, por parte dos Vereadores e, nada mais a tratar, a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7-05-16T21:51:00Z</dcterms:modified>
  <cp:revision>11</cp:revision>
  <dc:subject/>
  <dc:title>DEPARTAMENTO DE COMPRAS E LICITAÇÕES</dc:title>
</cp:coreProperties>
</file>