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14/2017</w:t>
      </w:r>
    </w:p>
    <w:p>
      <w:pPr>
        <w:pStyle w:val="Normal"/>
        <w:jc w:val="both"/>
        <w:rPr/>
      </w:pPr>
      <w:r>
        <w:rPr>
          <w:rFonts w:cs="Arial"/>
          <w:sz w:val="24"/>
        </w:rPr>
        <w:t xml:space="preserve">Aos dois dias do mês de maio de dois mil e dezesse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w:t>
      </w:r>
      <w:r>
        <w:rPr>
          <w:rFonts w:cs="Arial"/>
          <w:sz w:val="24"/>
        </w:rPr>
        <w:t xml:space="preserve"> registrou a presença </w:t>
      </w:r>
      <w:r>
        <w:rPr>
          <w:rFonts w:cs="Arial"/>
          <w:color w:val="000000"/>
          <w:sz w:val="24"/>
        </w:rPr>
        <w:t>da Assessora Jurídica Camila Fontanive Leal, da Assistente Administrativa Morgana Zarpelon, da imprensa e demais presentes. Em seguida, a ata de n.º 013/2017 do dia dezoito de abril de dois mil e dezessete da sessão ordinária, foi lida e em seguida colocada em discussão. Foi aprovada e assinada por todos os Vereadores.</w:t>
      </w:r>
      <w:r>
        <w:rPr>
          <w:rFonts w:cs="Arial"/>
          <w:sz w:val="24"/>
        </w:rPr>
        <w:t xml:space="preserve"> </w:t>
      </w:r>
      <w:r>
        <w:rPr>
          <w:rFonts w:cs="Arial"/>
          <w:color w:val="000000"/>
          <w:sz w:val="24"/>
        </w:rPr>
        <w:t xml:space="preserve">Expediente do Legislativo: </w:t>
      </w:r>
      <w:r>
        <w:rPr>
          <w:rFonts w:cs="Arial"/>
          <w:sz w:val="24"/>
        </w:rPr>
        <w:t xml:space="preserve">Indicação n.º 014/2017 – Autoria: Vereador Antiago Rabaioli – Que o Poder Executivo, através da Secretaria competente, faça a pavimentação asfáltica na Comunidade de Tiradentes. Edital n.º 002/2017 – </w:t>
      </w:r>
      <w:r>
        <w:rPr>
          <w:sz w:val="24"/>
        </w:rPr>
        <w:t xml:space="preserve">A Câmara Municipal de Vereadores de Boa Vista do Sul, atendendo ao pedido do Poder Executivo Municipal, torna público que realizará uma Audiência Pública no dia 16 de maio de 2017, às 17 horas, nas dependências da Câmara Municipal de Vereadores, para Demonstração e Avaliação do Cumprimento das Metas Fiscais, relativas ao 1º Quadrimestre do Exercício de 2017, em cumprimento ao artigo 9º, § 4º, da Lei de Responsabilidade Fiscal 101/2000. Antiago Rabaioli, Presidente da Comissão de Finanças e Orçamento. Edital n.º 003/2017 – A Presidente da Câmara Municipal de Vereadores de Boa Vista do Sul, no uso de suas atribuições legais e baseada na Lei Orgânica do Município e Regimento Interno desta Casa, convoca os Senhores Vereadores para Audiência Pública para apresentação do Relatório de Gestão em Saúde referente ao 1º Quadrimestre de 2017, pela Secretaria Municipal de Saúde e Assistência Social que será realizada no dia 16 de maio de 2017, às 17h30min, no Plenário da Câmara Municipal de Vereadores. A audiência é aberta para toda a Comunidade Boavistense. Patrícia Lúcia Bagatini, Presidente. </w:t>
      </w:r>
      <w:r>
        <w:rPr>
          <w:rFonts w:cs="Arial"/>
          <w:color w:val="000000"/>
          <w:sz w:val="24"/>
        </w:rPr>
        <w:t xml:space="preserve">Expediente do Executivo: Projeto de Lei n.º 011/2017 – </w:t>
      </w:r>
      <w:r>
        <w:rPr>
          <w:rStyle w:val="Emphasis"/>
          <w:rFonts w:cs="Arial"/>
          <w:i w:val="false"/>
          <w:color w:val="000000"/>
          <w:sz w:val="24"/>
          <w:shd w:fill="FFFFFF" w:val="clear"/>
        </w:rPr>
        <w:t xml:space="preserve">Dispõe sobre a política municipal de saneamento básico e o plano municipal de saneamento básico integrado à política nacional de resíduos sólidos do município de Boa Vista do Sul/RS e dá outras providências. </w:t>
      </w:r>
      <w:r>
        <w:rPr>
          <w:rFonts w:cs="Arial"/>
          <w:sz w:val="24"/>
        </w:rPr>
        <w:t>Projeto de Lei n.º 012/2017 - Autoriza o Poder Executivo a contratar pessoal, em caráter emergencial, por excepcional interesse público. Projeto de Lei n.º 013/2017 –</w:t>
      </w:r>
      <w:r>
        <w:rPr>
          <w:rFonts w:cs="Arial"/>
          <w:b/>
          <w:sz w:val="24"/>
        </w:rPr>
        <w:t xml:space="preserve"> </w:t>
      </w:r>
      <w:r>
        <w:rPr>
          <w:rFonts w:cs="Arial"/>
          <w:sz w:val="24"/>
        </w:rPr>
        <w:t xml:space="preserve">Altera dispositivos da Lei Municipal n.º 793, de 21 de dezembro de 2016, que institui o novo Programa Municipal de Incentivo à Produção Primária e a emissão de Notas Fiscais de Produtor Rural. </w:t>
      </w:r>
      <w:r>
        <w:rPr>
          <w:rStyle w:val="StrongEmphasis"/>
          <w:rFonts w:cs="Arial"/>
          <w:b w:val="false"/>
          <w:color w:val="000000"/>
          <w:sz w:val="24"/>
        </w:rPr>
        <w:t xml:space="preserve">Intervalo. Voltando aos trabalhos, usou a tribuna o Vereador José Antônio Palharini – Primeiramente saudou a Presidente Patrícia, os colegas Vereadores, a Secretária Morgana, a Assessora Jurídica Camila, a imprensa e demais presentes. Usou o espaço para falar novamente sobre a situação da saúde. Ele lamentou que na semana passada a farmácia do posto ficou mais uma vez fechada, falou que lamenta e que deve cobrar sim. Destacou que muitas pessoas falam que ele é chato, mas que é necessário cobrar para que isto não ocorra novamente, porque a população não merece. Mencionou que algum tempo atrás o Poder Legislativo aprovou um projeto para contratação de mais um farmacêutico justamente para resolver esta questão e ainda não está sendo solucionada. Ressaltou que é preciso valorizar mais a população e disse que é ruim sair de casa para buscar remédio e a farmácia simplesmente estar fechada. Mencionou que faltam medicamentos na farmácia, e disse ser importante ter pelo menos os medicamentos básicos, pois muitas vezes o médico receita cinco ou seis medicamentos e na farmácia do posto tem um ou dois e o resto precisa ser comprado. Pediu que a administração municipal olhasse essa situação com carinho e que fizesse uma compra maior de medicamentos. Finalizou lembrando que durante a campanha política foi falado que a farmácia tinha mais de trezentos tipos de medicamentos, mas disse que se a gente for olhar, está faltando muita coisa. </w:t>
      </w:r>
      <w:r>
        <w:rPr>
          <w:sz w:val="24"/>
        </w:rPr>
        <w:t>O</w:t>
      </w:r>
      <w:r>
        <w:rPr>
          <w:rFonts w:cs="Arial"/>
          <w:sz w:val="24"/>
        </w:rPr>
        <w:t xml:space="preserve">rdem do Dia: Poder Executivo </w:t>
      </w:r>
      <w:r>
        <w:rPr>
          <w:rFonts w:cs="Arial"/>
        </w:rPr>
        <w:t xml:space="preserve">- </w:t>
      </w:r>
      <w:r>
        <w:rPr>
          <w:rFonts w:cs="Arial"/>
          <w:sz w:val="24"/>
        </w:rPr>
        <w:t>Projeto de Lei n.º 012/2017</w:t>
      </w:r>
      <w:r>
        <w:rPr>
          <w:rFonts w:cs="Arial"/>
        </w:rPr>
        <w:t xml:space="preserve"> - </w:t>
      </w:r>
      <w:r>
        <w:rPr>
          <w:rFonts w:cs="Arial"/>
          <w:sz w:val="24"/>
        </w:rPr>
        <w:t>Autoriza o Poder Executivo a contratar pessoal, em caráter emergencial, por excepcional interesse público.</w:t>
      </w:r>
      <w:r>
        <w:rPr>
          <w:rFonts w:cs="Arial"/>
        </w:rPr>
        <w:t xml:space="preserve"> </w:t>
      </w:r>
      <w:r>
        <w:rPr>
          <w:rFonts w:cs="Arial"/>
          <w:sz w:val="24"/>
        </w:rPr>
        <w:t>Com parecer favorável da assessoria jurídica e parecer favorável das comissões de justiça e redação, finanças e orçamento e cultura, educação, assistência social e saúde. O projeto foi colocado em discussão e na oportunidade, o Vereador Ivânio Carminatti salientou que é favorável ao projeto, citando que não aumentará em nada as despesas do município, já que é uma troca e a titular pediu exoneração. Concluiu falando que é necessária uma secretária para os andamentos da escola. O projeto foi colocado em votação e aprovado por unanimidade. Projeto de Lei n.º 013/2017 –</w:t>
      </w:r>
      <w:r>
        <w:rPr>
          <w:rFonts w:cs="Arial"/>
          <w:b/>
          <w:sz w:val="24"/>
        </w:rPr>
        <w:t xml:space="preserve"> </w:t>
      </w:r>
      <w:r>
        <w:rPr>
          <w:rFonts w:cs="Arial"/>
          <w:sz w:val="24"/>
        </w:rPr>
        <w:t xml:space="preserve">Altera dispositivos da Lei Municipal n.º 793, de 21 de dezembro de 2016, que institui o novo Programa Municipal de Incentivo à Produção Primária e a emissão de Notas Fiscais de Produtor Rural. Com parecer favorável da assessoria jurídica e parecer favorável das comissões de justiça e redação e obras, serviços públicos e agropecuária, o projeto de lei foi aprovado por unanimidade. </w:t>
      </w:r>
      <w:r>
        <w:rPr>
          <w:rStyle w:val="Emphasis"/>
          <w:rFonts w:cs="Arial"/>
          <w:i w:val="false"/>
          <w:color w:val="000000"/>
          <w:sz w:val="24"/>
          <w:shd w:fill="FFFFFF" w:val="clear"/>
        </w:rPr>
        <w:t>Projeto de Lei n.º 011/2017 que dispõe sobre a política municipal de saneamento básico e o plano municipal de saneamento básico integrado à política nacional de resíduos sólidos do município de Boa Vista do Sul/RS e dá outras providências, permanece tramitando junto às comissões técnicas permanentes de justiça e redação, obras, serviços públicos e agropecuária e cultura, educação, assistência social e saúde. A</w:t>
      </w:r>
      <w:r>
        <w:rPr>
          <w:rFonts w:cs="Arial"/>
          <w:sz w:val="24"/>
        </w:rPr>
        <w:t xml:space="preserve">ssuntos Gerais: Comunicado do lançamento da 11ª Campanha do Agasalho de Boa Vista do Sul. A presidente colocou à palavra à disposição e neste momento, o Vereador Glademir Manica convidou a todos para participarem da 19ª Festa dos Motoristas, que acontecerá no dia sete de maio, na Comunidade de São Luiz de Castro. A Presidente lembrou que no dia dezesseis de maio, haverá duas audiências públicas, com início às dezessete horas, uma a respeito do cumprimento das metas fiscais do primeiro quadrimestre de dois mil e dezessete e a outra para apresentação do relatório de gestão em saúde. Nada mais havendo a tratar, a Presidente convocou todos os Edis para a próxima Sessão Ordinária a ser realizada no dia dezesseis de mai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29:00Z</dcterms:created>
  <dc:creator>Tiago</dc:creator>
  <dc:description/>
  <cp:keywords/>
  <dc:language>en-US</dc:language>
  <cp:lastModifiedBy>Boa Vista</cp:lastModifiedBy>
  <cp:lastPrinted>2017-05-12T10:51:00Z</cp:lastPrinted>
  <dcterms:modified xsi:type="dcterms:W3CDTF">2017-05-12T14:07:00Z</dcterms:modified>
  <cp:revision>8</cp:revision>
  <dc:subject/>
  <dc:title>DEPARTAMENTO DE COMPRAS E LICITAÇÕES</dc:title>
</cp:coreProperties>
</file>