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13/2017</w:t>
      </w:r>
    </w:p>
    <w:p>
      <w:pPr>
        <w:pStyle w:val="Heading3"/>
        <w:shd w:fill="FFFFFF" w:val="clear"/>
        <w:spacing w:lineRule="auto" w:line="360"/>
        <w:rPr>
          <w:rFonts w:cs="Arial"/>
        </w:rPr>
      </w:pPr>
      <w:r>
        <w:rPr>
          <w:rFonts w:cs="Arial"/>
        </w:rPr>
        <w:t xml:space="preserve">Aos dezoito dias do mês de abril de dois mil e dezesse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do dia. </w:t>
      </w:r>
      <w:r>
        <w:rPr>
          <w:rFonts w:cs="Arial"/>
          <w:color w:val="000000"/>
        </w:rPr>
        <w:t>Na sequência, a Presidente</w:t>
      </w:r>
      <w:r>
        <w:rPr>
          <w:rFonts w:cs="Arial"/>
        </w:rPr>
        <w:t xml:space="preserve"> registrou a presença </w:t>
      </w:r>
      <w:r>
        <w:rPr>
          <w:rFonts w:cs="Arial"/>
          <w:color w:val="000000"/>
        </w:rPr>
        <w:t>da Assessora Jurídica Camila Fontanive Leal, da Assistente Administrativa Morgana Zarpelon e da imprensa. Em seguida, a ata n.º 012/2017 do dia quatro de abril de dois mil e dezessete da sessão ordinária, foi lida e em seguida colocada em discussão. Foi aprovada e assinada por todos os Vereadores.</w:t>
      </w:r>
      <w:r>
        <w:rPr>
          <w:rFonts w:cs="Arial"/>
        </w:rPr>
        <w:t xml:space="preserve"> </w:t>
      </w:r>
      <w:r>
        <w:rPr>
          <w:rFonts w:cs="Arial"/>
          <w:color w:val="000000"/>
        </w:rPr>
        <w:t xml:space="preserve">Expediente do Legislativo: Justificativa n.º 001/2017 – Autoria: Vereador Verio Augusto Giuradelli - </w:t>
      </w:r>
      <w:r>
        <w:rPr>
          <w:rFonts w:cs="Arial"/>
          <w:szCs w:val="24"/>
        </w:rPr>
        <w:t xml:space="preserve">Solicita o abono da falta na Sessão Ordinária realizada no dia 04 de abril de 2017. Indicação n.º 011/2017 – Autoria: Vereadora Patrícia Lúcia Bagatini – Que o Poder Executivo, através da Secretaria competente, faça a pavimentação asfáltica na Comunidade de David Canabarro. Indicação n.º 012/2017 – Autoria: Vereadora Patrícia Lúcia Bagatini - Que o Poder Executivo, através da Secretaria competente, providencie </w:t>
      </w:r>
      <w:r>
        <w:rPr>
          <w:rFonts w:cs="Arial"/>
          <w:color w:val="000000"/>
          <w:szCs w:val="24"/>
        </w:rPr>
        <w:t xml:space="preserve">a </w:t>
      </w:r>
      <w:r>
        <w:rPr>
          <w:rFonts w:cs="Arial"/>
          <w:bCs/>
          <w:color w:val="000000"/>
          <w:szCs w:val="24"/>
          <w:shd w:fill="FFFFFF" w:val="clear"/>
        </w:rPr>
        <w:t xml:space="preserve">marcação de uma faixa de pedestres juntamente com a colocação de sinalização adequada, na Rua Novos Horizontes, na Sede, em frente à Escola Municipal de Ensino Fundamental Duque de Caxias. </w:t>
      </w:r>
      <w:r>
        <w:rPr>
          <w:rFonts w:cs="Arial"/>
          <w:szCs w:val="24"/>
        </w:rPr>
        <w:t xml:space="preserve">Indicação n.º 013/2017 – Autoria: Vereador Ivânio Carminatti - Que o Poder Executivo, através da Secretaria competente, faça a pavimentação asfáltica na Rua Tiradentes e Rua Itália. </w:t>
      </w:r>
      <w:r>
        <w:rPr>
          <w:rFonts w:cs="Arial"/>
          <w:color w:val="000000"/>
        </w:rPr>
        <w:t xml:space="preserve">Expediente do Executivo: Não tivemos. </w:t>
      </w:r>
      <w:r>
        <w:rPr>
          <w:rStyle w:val="StrongEmphasis"/>
          <w:rFonts w:cs="Arial"/>
          <w:b w:val="false"/>
          <w:color w:val="000000"/>
        </w:rPr>
        <w:t>Intervalo. Voltando aos trabalhos, usou a tribuna os Vereadores José Antônio Palharini e Ivânio Carminatti. José – Primeiramente saudou a presidente da casa senhora Patrícia Lúcia Bagatini, os colegas vereadores, a Assessora Jurídica Camila, a Secretária Morgana e a imprensa. Usou o espaço para falar a respeito da saúde, referindo-se aos atendimentos no Hospital de Garibaldi, através do secretário Siqueira, dizendo que é um problema muito sério. Falou que para sermos atendimentos temos que ligar para o secretário Adelar. Ressaltou que o atendimento no hospital é bom, mas disse que não se pode levar esse problema de chegar a Garibaldi no hospital e ter que ligar para o secretário Siqueira para ter acesso aos atendimentos. Destacou que está levantando esse problema porque muitas pessoas o procuraram relatando que tentam ligar para o secretário várias vezes e ele não atende o telefone. Frisou que para o hospital atender os pacientes é preciso a liberação do secretário. Disse que isso é um problema muito sério e pede que o prefeito olhe com carinho. Pensa que o secretário não manda mais que o prefeito, e se manda mais, que ele assuma como prefeito. Destacou que ele não tem nada contra o secretário da saúde e nem contra o Executivo, mas pede que se dê uma olhada com carinho e leve esse problema a uma solução, porque está difícil.</w:t>
      </w:r>
      <w:r>
        <w:rPr>
          <w:rStyle w:val="StrongEmphasis"/>
          <w:rFonts w:cs="Arial"/>
          <w:b w:val="false"/>
          <w:color w:val="00B050"/>
        </w:rPr>
        <w:t xml:space="preserve"> </w:t>
      </w:r>
      <w:r>
        <w:rPr>
          <w:rStyle w:val="StrongEmphasis"/>
          <w:rFonts w:cs="Arial"/>
          <w:b w:val="false"/>
          <w:color w:val="000000"/>
        </w:rPr>
        <w:t>Acha que ninguém levanta onze horas da noite, meia noite, uma hora da manhã, levar uma mãe, um pai, um filho, se não tem nenhum problema e ainda, chegar ao hospital e eles não te atenderem sem a ordem do secretário. Ressaltou que foi cobrado por uma família que chegou ao hospital e lá não queriam atender. Justificou que isso fica chato para o município, onde a saúde está andando bem, mas tem esses probleminhas que seriam fáceis de resolver. Concluiu pedindo aos colegas vereadores apoio, para conversarem com o prefeito para ver se conseguem resolver alguma coisa. Ivânio – Cumprimentou a mesa, demais colegas vereadores, a Camila, a Morgana e a imprensa. Em primeiro lugar agradeceu aos colegas vereadores que assinaram a moção de apoio à CPI. Disse que não sabe no que vai dar, mas ela vai ser instalada e tomara que seja séria e venha realmente mostrar a verdade aos brasileiros. Também falou sobre as indicações. Destacou que desde que foi vereador, essa foi à primeira vez que ele faz uma indicação de asfalto. Disse que sabe da dificuldade de um município pequeno fazer asfaltos, até porque, esse ano já existe dois asfaltos encaminhados, um na Nossa Senhora de Lurdes, no Irani, a pedido do vereador e do pessoal e outro em São Luiz de Castro, que também já tem o projeto e é uma promessa para este ano. Justificou o pedido de asfalto, porque a continuidade da Rua Itália fica dentro da área urbana e para Linha Tiradentes também. Disse que com certeza não vai ter asfalto até Linha Tiradentes, espera que sim, tomara que dê até 37, mas é um trecho que deverá ser feito, pelo menos na Sede do município, por se considerar uma zona urbana. Acredita que fazendo essas indicações agora para o ano que vem, fazendo os projetos, o município tem e deve ir buscar emendas parlamentares para auxiliar nos investimentos. Frisou que o município só com o dinheiro do ICM, do retorno do município, fica inviável. Sugeriu que se faça um projeto e que se leve a frente, porque se não dá ano que vem, eles serão feitos aos poucos. Ressaltou que é difícil agradar todo mundo, mas aos poucos, durante os quatro anos, o Prefeito poderá atender um pouco de cada comunidade. Outro assunto que comentou foi sobre o desnível na pavimentação asfáltica da Rua Garibaldi. Disse que não foi feito indicação, mas ele quer deixar registrado que a pavimentação asfáltica na Rua Garibaldi ficou desnivelada.</w:t>
      </w:r>
      <w:r>
        <w:rPr>
          <w:rStyle w:val="StrongEmphasis"/>
          <w:rFonts w:cs="Arial"/>
          <w:b w:val="false"/>
          <w:color w:val="00B050"/>
        </w:rPr>
        <w:t xml:space="preserve"> </w:t>
      </w:r>
      <w:r>
        <w:rPr>
          <w:rStyle w:val="StrongEmphasis"/>
          <w:rFonts w:cs="Arial"/>
          <w:b w:val="false"/>
          <w:color w:val="000000"/>
        </w:rPr>
        <w:t xml:space="preserve">Ressaltou que tem recebido bastante reclamações do pessoal que dirige caminhões e ônibus, porque quando vão subir os veículos raspam embaixo. Disse saber que a empresa que realizou a execução do asfalto precisa vir para fazer umas restaurações e pediu para que o Secretário de Obras e o Prefeito já aproveitem pra dar uma ajeitada nessa rua, para facilitar o trânsito de caminhões e principalmente de ônibus, que é uma reclamação que ele tem ouvido. Finalizou dizendo que poderia até resolver esse problema com pouca coisa. </w:t>
      </w:r>
      <w:r>
        <w:rPr/>
        <w:t>O</w:t>
      </w:r>
      <w:r>
        <w:rPr>
          <w:rFonts w:cs="Arial"/>
        </w:rPr>
        <w:t xml:space="preserve">rdem do Dia: Poder Legislativo – Moção de Apoio n.º 001/2017 – Aprovada por unanimidade. Justificativa n.º 001/2017 - Aprovada por unanimidade. Assuntos Gerais: Ofício n.º 038/2017 do Poder Legislativo encaminhando a prestação de contas desta casa referente ao mês de março de dois mil e dezessete. A presidente colocou à palavra à disposição e neste momento, o Vereador José Antônio Palharini complementou sua colocação da tribuna, dizendo que acha que os vereadores devem sim fazer alguma coisa a respeito do secretário da saúde. Lembrou que as coisas estão difíceis e pediu para a situação falar com o prefeito, porque se a oposição for ele não vai escutar. Sugeriu para conversarem com ele e de repente modificar alguma coisa, porque para as famílias a que acontece é difícil, estar lá e não ter atendimento, ligar e não atender ou o telefone dar fora de área. O vereador Carlos respondeu ao comentário do colega José dizendo que sabe dessas ocorrências, que eles já estão a par e estão buscando uma solução. Disse que o prefeito é o prefeito de todos, que ele está administrando o município de todos e com certeza, oposição ou situação, conhecendo o prefeito do jeito que ele conhece, ele jamais vai deixar de ouvir alguém, principalmente os vereadores, que são os representantes do povo. Observou que com certeza a preocupação do colega é muito válida, como todos estão preocupados, mas o prefeito jamais vai deixar de atender um vereador situação ou oposição. Irani frisou que queria deixar bem claro que essa pessoa que falou com o José e falou mal da prefeitura é seu cunhado. Recomendou a José que ele deveria olhar pro outro lado também pra ver o que está acontecendo. Disse que o José está certo, porque existem muitas reclamações em relação a esse contato com o secretário e que muitas vezes ele não atende o celular. José disse que as reclamações não são só dele. Irani pediu para olhar o outro lado, porque hoje ele não está vendo a situação e disse saber que quem reclamou foi o seu cunhado Irani Tressoldi. Patrícia relatou um acontecimento que ocorreu com ela, aonde chegou ao hospital com uma requisição de um médico do posto de saúde, no feriadão para poder fazer curativo e eles precisaram ligar para o secretário pra fazer a liberação. José disse que isso não existe ligar para o secretário para ter autorização. Frisou que o investimento que estão gastando no hospital de Garibaldi, que é para a população e precisa ligar para o secretário pra ter a ordem de liberação de atendimento. Destacou também que esse tipo de situação não existe em municípios nenhum. Irani disse para irem ao hospital e se informar, relatando que muita gente a um ano atrás, um mês atrás ia fazer rancho no cairú, faziam todas as suas compras e às dezessete horas iam fazer consulta no hospital, isso depois das dezessete horas, então é por este motivo que foi colocado horário de ligar pro secretário. Patrícia disse que não concorda que seja o secretário que determina se a pessoa precisa ou não de atendimento. Antiago colocou um caso que aconteceu em um domingo com o Rubiel, onde ele ficou duas horas sentado esperando a ambulância chegar, com um machucado do jogo. Disse que ele ficou no mínimo uma hora e meia até duas horas sentado esperando a ambulância chegar, até o Jadir estava atrás do secretário e não conseguiam contato. Vério colocou que deve-se ser mais responsável e que o celular deve estar em um lugar que tenha sinal. Juliano falou para o Irani que se ele tem algum problema com alguém ele não pode levar pra dentro da câmara, o José não fez nome de ninguém e em várias outras situações Irani também já jogou nomes. Patrícia disse que não precisam trazer nomes específicos na Câmara e sim colocar situações. Frisou que todo mundo pode chegar ao prefeito, inclusive já foi conversado com ele a respeito disso e ela já pediu para o secretário atender o celular. Também citou o caso do Rubiel, dizendo que ela estava lá e sabe que tentarem ligar e o celular estava desligado. José usou como exemplo o filho do Irani. Aonde o Irani chega ao hospital com a criança doente e não querem atender e ele precisa ligar para o secretário para ter autorização da consulta. Ivânio destacou que é errado essa condição de ligar pro secretário para ter autorização de atendimento, mas lembrou, como o colega Irani disse, que durante o dia o pessoal vai no posto e dependendo de quem é o médico ou se o posto está cheio, vai direto para Garibaldi. Ele acha que principalmente de noite tem que ter tratamento especial, depois do horário. Glademir sugeriu estipular horário, depois das dez, onze horas em diante ser livre, porque ninguém vai se deslocar até o hospital se não for grave. Patrícia disse que em feriados também não tem porque ligar para o secretário porque não tem atendimento no posto. Relatou que foi ao hospital para fazer curativo com indicação do médico e precisou ligar para o secretário para ser autorizado. Ivânio sugere que em sábados, domingos e feriados o atendimento seja liberado, porque não tem atendimento aqui, mas durante a semana quando se pode ser atendido no posto e for para Garibaldi pra ser atendido também não é certo e precisa rever a situação, porque é complicado. Também disse que ninguém é médico pra dizer por telefone como que está o caso de cada um. A presidente Patrícia finalizou dizendo que cada um pode ir conversar com o prefeito e que quanto mais gente ir falar com ele o peso é maior. José sugeriu marcar uma reunião para todos irem conversar com o prefeito. Juliano disse que se o prefeito já sabe da situação ele precisa resolver. Nada mais havendo a tratar, a Presidente convocou todos os Edis para a próxima Sessão Ordinária a ser realizada no dia dois de mai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37:00Z</dcterms:created>
  <dc:creator>Tiago</dc:creator>
  <dc:description/>
  <cp:keywords/>
  <dc:language>en-US</dc:language>
  <cp:lastModifiedBy>Boa Vista</cp:lastModifiedBy>
  <cp:lastPrinted>2017-04-13T11:10:00Z</cp:lastPrinted>
  <dcterms:modified xsi:type="dcterms:W3CDTF">2017-05-02T13:55:00Z</dcterms:modified>
  <cp:revision>12</cp:revision>
  <dc:subject/>
  <dc:title>DEPARTAMENTO DE COMPRAS E LICITAÇÕES</dc:title>
</cp:coreProperties>
</file>