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TA 009/2017</w:t>
      </w:r>
    </w:p>
    <w:p>
      <w:pPr>
        <w:pStyle w:val="Normal"/>
        <w:jc w:val="both"/>
        <w:rPr>
          <w:rFonts w:cs="Arial"/>
          <w:sz w:val="24"/>
        </w:rPr>
      </w:pPr>
      <w:r>
        <w:rPr>
          <w:rFonts w:cs="Arial"/>
          <w:sz w:val="24"/>
        </w:rPr>
        <w:t xml:space="preserve">Aos vinte e um dias do mês de fevereiro de dois mil e dezessete, às dezoito horas e vinte minuto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do dia. </w:t>
      </w:r>
      <w:r>
        <w:rPr>
          <w:rFonts w:cs="Arial"/>
          <w:color w:val="000000"/>
          <w:sz w:val="24"/>
        </w:rPr>
        <w:t>Na sequência, a Presidente</w:t>
      </w:r>
      <w:r>
        <w:rPr>
          <w:rFonts w:cs="Arial"/>
          <w:sz w:val="24"/>
        </w:rPr>
        <w:t xml:space="preserve"> registrou a presença do Prefeito Municipal Aloísio Rissi,</w:t>
      </w:r>
      <w:r>
        <w:rPr>
          <w:rFonts w:cs="Arial"/>
          <w:color w:val="000000"/>
          <w:sz w:val="24"/>
        </w:rPr>
        <w:t xml:space="preserve"> do Secretário Municipal de Agricultura e Meio Ambiente Amarildo Conci, da Secretária Municipal de Educação, Cultura e Desporto Carla Habeck Lassen, da Presidente da Assembovis Ana Caroline Griebler, da Assessora Jurídica Camila Fontanive Leal, da Assistente Administrativa Morgana Zarpelon, da imprensa e demais presentes. Em seguida, as atas de n.º 006/2017 do dia sete de fevereiro de dois mil e dezessete do relatório de gestão em saúde e n.º 007/2017 do dia sete de fevereiro de dois mil e dezessete da sessão ordinária, foram lidas e em seguida colocadas em discussão. Após, foram aprovadas por unanimidade e </w:t>
      </w:r>
      <w:r>
        <w:rPr>
          <w:rFonts w:cs="Arial"/>
          <w:sz w:val="24"/>
        </w:rPr>
        <w:t xml:space="preserve">assinadas por todos os Vereadores. </w:t>
      </w:r>
      <w:r>
        <w:rPr>
          <w:rFonts w:cs="Arial"/>
          <w:color w:val="000000"/>
          <w:sz w:val="24"/>
        </w:rPr>
        <w:t xml:space="preserve">Expediente do Legislativo: Projeto de Resolução Plenária n.º 001/2017, de 21 de fevereiro de 2017. (Autoria: Mesa Diretora). “Autoriza viagem de Vereadores para representar o Poder Legislativo em Brasília – DF”. </w:t>
      </w:r>
      <w:r>
        <w:rPr>
          <w:sz w:val="24"/>
        </w:rPr>
        <w:t xml:space="preserve">Art. 1º - Autoriza viagem dos Vereadores, Antiago Rabaioli, Carlos Roberto dos Santos, Patrícia Lúcia Bagatini e Verio Augusto Giuradelli, para representar o Poder Legislativo em Brasília - DF nos dias </w:t>
      </w:r>
      <w:r>
        <w:rPr>
          <w:color w:val="000000"/>
          <w:sz w:val="24"/>
        </w:rPr>
        <w:t>21, 22, 23 e 24 de março de 2017.</w:t>
      </w:r>
      <w:r>
        <w:rPr>
          <w:sz w:val="24"/>
        </w:rPr>
        <w:t xml:space="preserve"> Art.</w:t>
      </w:r>
      <w:r>
        <w:rPr>
          <w:b/>
          <w:sz w:val="24"/>
        </w:rPr>
        <w:t xml:space="preserve"> </w:t>
      </w:r>
      <w:r>
        <w:rPr>
          <w:sz w:val="24"/>
        </w:rPr>
        <w:t>2º - As despesas decorrentes da presente Resolução Plenária correrão pelas dotações orçamentárias próprias.</w:t>
      </w:r>
      <w:r>
        <w:rPr>
          <w:rFonts w:cs="Arial"/>
          <w:color w:val="000000"/>
          <w:sz w:val="24"/>
        </w:rPr>
        <w:t xml:space="preserve"> </w:t>
      </w:r>
      <w:r>
        <w:rPr>
          <w:sz w:val="24"/>
        </w:rPr>
        <w:t>Art. 3º - Esta Resolução entra em vigor na data de sua publicação</w:t>
      </w:r>
      <w:r>
        <w:rPr/>
        <w:t>.</w:t>
      </w:r>
      <w:r>
        <w:rPr>
          <w:rFonts w:cs="Arial"/>
          <w:color w:val="000000"/>
          <w:sz w:val="24"/>
        </w:rPr>
        <w:t xml:space="preserve"> </w:t>
      </w:r>
      <w:r>
        <w:rPr>
          <w:sz w:val="24"/>
        </w:rPr>
        <w:t xml:space="preserve">Sala de Sessões da Câmara Municipal de Vereadores de Boa Vista do Sul, aos vinte e um dias do mês de fevereiro de dois mil e dezessete. Patrícia Lúcia Bagatini Presidente, Ivânio Carminatti, Primeiro Secretário. Indicação n.º 007/2017 de autoria do Vereador Ivânio Carminatti, solicitando ao Poder Executivo, que através da Secretaria competente transforme o terreno atrás do Posto de Saúde, na Sede, em área de estacionamento temporário. Justificativa: </w:t>
      </w:r>
      <w:r>
        <w:rPr>
          <w:rFonts w:cs="Arial"/>
          <w:sz w:val="24"/>
        </w:rPr>
        <w:t xml:space="preserve">Sabemos que o terreno situado atrás do Posto de Saúde da Sede, localizado na Rua Emancipação é de propriedade do município. Por isso, sugiro que o Executivo estude a possibilidade de transformar o referido ora ocioso em área de estacionamento temporário. Acredito que essa medida além de manter o terreno sempre limpo, também poderá amenizar o problema de estacionamento em nossa cidade, principalmente para aqueles que frequentam o Posto e o comércio próximo ao local. Emenda Supressiva ao Projeto de Lei n.º 005/2017 – Autoria: </w:t>
      </w:r>
      <w:r>
        <w:rPr>
          <w:rFonts w:cs="Arial"/>
          <w:color w:val="000000"/>
          <w:sz w:val="24"/>
        </w:rPr>
        <w:t xml:space="preserve">Vereadores Antiago Rabaioli, Carlos Roberto dos Santos, Glademir Manica, Irani Guaragni, Ivânio Carminatti, José Antônio Palharini, Juliano Carminatti, Patrícia Lúcia Bagatini e Verio Augusto Giuradelli. </w:t>
      </w:r>
      <w:r>
        <w:rPr>
          <w:rFonts w:cs="Arial"/>
          <w:sz w:val="24"/>
        </w:rPr>
        <w:t xml:space="preserve">Emenda Supressiva ao Projeto de Lei n.º 005/2017 de autoria do Poder Executivo, que Institui o Programa Municipal denominado “Frete Zero” e dá outras providências. Suprima-se o inciso V do artigo 2º, passando a ter a seguinte redação: </w:t>
      </w:r>
      <w:r>
        <w:rPr>
          <w:sz w:val="24"/>
        </w:rPr>
        <w:t>“</w:t>
      </w:r>
      <w:r>
        <w:rPr>
          <w:bCs/>
          <w:sz w:val="24"/>
        </w:rPr>
        <w:t xml:space="preserve">Art. 2º </w:t>
      </w:r>
      <w:r>
        <w:rPr>
          <w:sz w:val="24"/>
        </w:rPr>
        <w:t xml:space="preserve">O Programa que trata o Artigo 1º, terá subsídio de 100% (cem por cento) do custo do frete, com a utilização de veículos próprios ou terceirizados para busca e entrega nas propriedades rurais, quando necessário, dos seguintes produtos ou insumos: I- Sementes de batata; II-Alevinos; III-Calcário e IV-Mudas frutíferas”. </w:t>
      </w:r>
      <w:r>
        <w:rPr>
          <w:rFonts w:cs="Arial"/>
          <w:sz w:val="24"/>
        </w:rPr>
        <w:t xml:space="preserve">Sala de Sessões da Câmara Municipal de Vereadores de Boa Vista do Sul, aos vinte e um dias do mês de fevereiro de dois mil e dezessete. Justificativa: Os Vereadores </w:t>
      </w:r>
      <w:r>
        <w:rPr>
          <w:rFonts w:cs="Arial"/>
          <w:color w:val="000000"/>
          <w:sz w:val="24"/>
        </w:rPr>
        <w:t>Antiago Rabaioli, Carlos Roberto dos Santos, Glademir Manica, Irani Guaragni, Ivânio Carminatti, José Antônio Palharini, Juliano Carminatti, Patrícia Lúcia Bagatini e Verio Augusto Giuradelli</w:t>
      </w:r>
      <w:r>
        <w:rPr>
          <w:rFonts w:cs="Arial"/>
          <w:sz w:val="24"/>
        </w:rPr>
        <w:t xml:space="preserve">, vem apresentar a Emenda Supressiva ao Projeto de Lei n.º 005/2017, à consideração dos nobres pares, para excluir o inciso V, do art. 2º do presente projeto. Uma vez que se sugere que o respectivo procedimento em observância ao regramento federal seja assim respaldado e, no mesmo norte, para que o Município verifique a possibilidade de realização de Campanha específica no que tange ao recolhimento, principalmente das embalagens vazias de agrotóxicos. Essas são as razões da Emenda. Sala de Sessões da Câmara Municipal de Vereadores de Boa Vista do Sul, aos vinte e um dias do mês de fevereiro de dois mil e dezessete. </w:t>
      </w:r>
      <w:r>
        <w:rPr>
          <w:rFonts w:cs="Arial"/>
          <w:color w:val="000000"/>
          <w:sz w:val="24"/>
        </w:rPr>
        <w:t xml:space="preserve">Expediente do Executivo: Não tivemos. </w:t>
      </w:r>
      <w:r>
        <w:rPr>
          <w:rStyle w:val="StrongEmphasis"/>
          <w:rFonts w:cs="Arial"/>
          <w:b w:val="false"/>
          <w:color w:val="000000"/>
          <w:sz w:val="24"/>
        </w:rPr>
        <w:t xml:space="preserve">Intervalo. Voltando aos trabalhos, usou a tribuna os Vereadores Juliano Carminatti e Ivânio Carminatti. Juliano – Primeiramente cumprimentou a Mesa Diretora, a Senhora Patrícia Lúcia Bagatini Presidente, os demais colegas e os demais presentes. Usou o espaço da tribuna para ressaltar que ainda não foi concluída a pavimentação da estrada do ginásio municipal. Lembrou que em março de dois mil e quinze, foi aberto créditos adicionais suplementares no orçamento do município para fazer as obras de pavimentação da estrada na Comunidade 15 da Boa Vista, aonde foi pavimentado e junto nesse projeto tinha o pátio do ginásio municipal e que até hoje não foi executada a obra. Cobrou do Prefeito e pediu esclarecimentos do por que não foi feito e para onde o orçamento foi destinado. Aproveitando o espaço, comentou também sobre o Projeto n.º 001/2017, que entrou nesta Casa em janeiro, sobre as rotas dos estudantes. Disse que ano passado tinha cinco rotas aos estudantes e o Prefeito impôs a Associação dos Estudantes que de cinco rotas fossem cortadas para três rotas, para cortes de gastos na educação. Explicou que votou contra junto com o colega Antiago Rabaioli, não para atingir algum estudante ou coisa assim, pelo contrário, votaram contra porque o Prefeito não cedeu para manter as cinco rotas em dois mil e dezessete e por este motivo, votaram contra. Finalizou dizendo que é só pra esclarecer. Ivânio – Primeiramente cumprimentou a Mesa, a Presidente Patrícia, os demais colegas, Secretários, Prefeito e demais funcionários presentes. Usou a tribuna para em primeiro lugar agradecer ao Secretário de Obras por alguns serviços executados através dos pedidos feitos por ele. Dando exemplo o acostamento feito na Rota do Sol, aonde a colega Patrícia, em Sessão, pediu para que seja feita uma parada de ônibus. Disse ser realmente necessário, mas por enquanto que não se destina um local para o abrigo, o ônibus tinha que parar no meio da pista para o pessoal conseguir embarcar e desembarcar, e agora com o estacionamento, muito bem feito, é uma segurança maior para o ônibus e para as pessoas. Ressaltou o seu agradecimento ao Secretário Irineu. Também agradeceu a presença do Secretário da Agricultura na Sessão do dia, que atendeu o convite da Câmara para explicar e tirar algumas dúvidas dos Vereadores em relação ao novo programa da agricultura. Frisou que como eles são os representantes do povo, agora eles podem explicar quando as pessoas perguntam. Destacou que eles têm o que dizer e como colocar para o povo que o projeto é este.  Colocou que no seu ponto de vista, o projeto é necessário e o mais justo, pois vai beneficiar realmente quem tira nota e quem dá retorno ao município, e é isso que o município precisa, de uma arrecadação melhor. Disse não concordar quando dizem que talvez diminua a arrecadação do município. Ele acha que quem tem um bônus de quatro horas esse ano, se tirarem nota, ano que vem poderão ter oito horas ou dez horas, por exemplo. Falou ser um incentivo e que no seu modo de vista, como munícipe e como vereador, não poderia continuar como estava. Ressaltou que o projeto tem tudo para dar certo e é claro que tudo o que muda de uma hora para outra sempre tem o lado bom e o lado ruim, mas acredita que o lado bom será o vencedor. Para finalizar, disse que apresentou uma indicação na noite. Explicou que atrás do posto de saúde tem um terreno que é de propriedade do município e sabe também que o Prefeito está empenhado em buscar verbas para conseguir construir um novo prédio para atendimento, mas enquanto isso não vem, ele sugere ao Executivo que ajeite o pátio para servir de estacionamento. Isso ajudaria muito, já que lá tem comércio e o próprio posto de saúde, assim o pessoal pode estacionar perto e livrar um pouco a avenida, que é outro assunto, que mais adiante com certeza terão que rever. Comentou que quando na avenida principal está estacionado dos dois lados é muito complicado para as pessoas que querem trafegar por lá. Essa é a justificativa da sua indicação e gostaria que estudassem a possibilidade de fazer. Ele espera que realmente aconteça, porque será muito benéfica para o povo de Boa Vista do Sul e para as pessoas que frequentam esse local. </w:t>
      </w:r>
      <w:r>
        <w:rPr>
          <w:sz w:val="24"/>
        </w:rPr>
        <w:t>O</w:t>
      </w:r>
      <w:r>
        <w:rPr>
          <w:rFonts w:cs="Arial"/>
          <w:sz w:val="24"/>
        </w:rPr>
        <w:t xml:space="preserve">rdem do Dia: Poder Legislativo: Projeto de Resolução Plenária n.º 001/2017, que </w:t>
      </w:r>
      <w:r>
        <w:rPr>
          <w:rFonts w:cs="Arial"/>
          <w:color w:val="000000"/>
          <w:sz w:val="24"/>
        </w:rPr>
        <w:t xml:space="preserve">Autoriza viagem de Vereadores para representar o Poder Legislativo em Brasília – DF, </w:t>
      </w:r>
      <w:r>
        <w:rPr>
          <w:rFonts w:cs="Arial"/>
          <w:sz w:val="24"/>
        </w:rPr>
        <w:t xml:space="preserve">com parecer favorável da assessoria jurídica e parecer favorável das comissões de justiça e redação e finanças e orçamento, foi aprovado por unanimidade. Emenda Supressiva ao Projeto de Lei n.º 005/2017, que suprima-se o inciso V do artigo 2º, com parecer favorável da assessoria jurídica e parecer favorável das comissões de justiça e redação, finanças e orçamento e obras, serviços públicos e agropecuária. A emenda foi colocada em discussão e na ocasião, o vereador Ivânio Carminatti destacou a importância de perceberem que o recolhimento e destinação final das embalagens vazias de agrotóxicos não é um procedimento que compete ao município, mas sim ao governo federal e que num futuro isso poderia prejudicá-los. Parabenizou o Executivo pelo programa, que não estava beneficiado antes no setor primário, que é o transporte gratuito da semente da batata, alevinos, calcário e mudas frutíferas. Disse ser muito bom que a Administração dê mais esse benefício para os produtores rurais e por isso falou estar favorável. A vereadora Patrícia Lúcia Bagatini disse que eles estão aqui para realmente melhorar as coisas, então tanto o novo projeto como qualquer outro que venha para somar, só tem a aperfeiçoar mais o município. Poder Executivo: O Projeto de Lei n.º 005/2017, que Institui o Programa Municipal denominado “Frete Zero” e dá outras providências, com parecer favorável das comissões de justiça e redação, finanças e orçamento e obras, serviços públicos e agropecuária. O projeto foi colocado em discussão e no momento, o Vereador José Antônio Palharini lembrou que o programa Frete Zero sempre existiu e o que estão mudando é caso aconteça algum acidente. Ressaltou que estão adaptando o projeto e não como o colega Ivânio colocou que é um programa novo, o programa sempre existiu. Concluiu dizendo ser favorável ao projeto. Ivânio defendeu sua colocação dizendo que não falou que o programa era novo, disse que não está sendo beneficiado no novo programa da agricultura em relação aos bônus e por isso fizeram um novo projeto. O projeto foi colocado em votação e aprovado por unanimidade. O Projeto de Lei n.º 003/2017, que Reajusta o valor do auxílio alimentação instituído pela Lei Municipal nº 592, de 17 de março de 2010 e o Projeto de Lei n.º 004/2017, que Altera Dispositivo da Lei Municipal n.º 626, de 18 de maio de 2011, que estabelece Plano de Carreira dos Servidores e Respectivo Quadro de Cargos e Funções, continuam tramitando junto às comissões técnicas permanentes de justiça e redação e finanças e orçamento. Assuntos Gerais: Convite da Associação Cultural de Boa Vista do Sul para participar da Assembleia Geral que será realizada no dia vinte e três de fevereiro de dois mil e dezessete, quinta-feira, às dezenove horas, no Centro de Eventos de Boa Vista do Sul. Convite para participar do Primeiro Encontro das Mulheres que Oram da Igreja Evangélica Assembleia de Deus, a realizar-se nos dias onze e doze de março, às dezenove horas e trinta minutos no sábado e às dez horas no domingo, no Centro de Eventos Municipal. No domingo será servido um almoço na Igreja após o culto. A presidente colocou a palavra à disposição. Nada mais havendo a tratar, a Presidente convocou todos os Edis para a próxima Sessão Ordinária a ser realizada no dia sete de març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39:00Z</dcterms:created>
  <dc:creator>Tiago</dc:creator>
  <dc:description/>
  <cp:keywords/>
  <dc:language>en-US</dc:language>
  <cp:lastModifiedBy>Boa Vista</cp:lastModifiedBy>
  <cp:lastPrinted>2017-01-10T14:20:00Z</cp:lastPrinted>
  <dcterms:modified xsi:type="dcterms:W3CDTF">2017-03-03T12:00:00Z</dcterms:modified>
  <cp:revision>25</cp:revision>
  <dc:subject/>
  <dc:title>DEPARTAMENTO DE COMPRAS E LICITAÇÕES</dc:title>
</cp:coreProperties>
</file>