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rPr>
      </w:pPr>
      <w:r>
        <w:rPr>
          <w:rFonts w:cs="Arial"/>
          <w:b/>
          <w:sz w:val="24"/>
        </w:rPr>
      </w:r>
    </w:p>
    <w:p>
      <w:pPr>
        <w:pStyle w:val="Normal"/>
        <w:jc w:val="center"/>
        <w:rPr>
          <w:rFonts w:cs="Arial"/>
          <w:b/>
          <w:b/>
          <w:sz w:val="24"/>
        </w:rPr>
      </w:pPr>
      <w:r>
        <w:rPr>
          <w:rFonts w:cs="Arial"/>
          <w:b/>
          <w:sz w:val="24"/>
        </w:rPr>
        <w:t>ATA 007/2017</w:t>
      </w:r>
    </w:p>
    <w:p>
      <w:pPr>
        <w:pStyle w:val="Normal"/>
        <w:jc w:val="both"/>
        <w:rPr>
          <w:rFonts w:cs="Arial"/>
          <w:sz w:val="24"/>
        </w:rPr>
      </w:pPr>
      <w:r>
        <w:rPr>
          <w:rFonts w:cs="Arial"/>
          <w:sz w:val="24"/>
        </w:rPr>
        <w:t xml:space="preserve">Aos sete dias do mês de fevereiro de dois mil e dezessete, às dezoito horas, reuniram-se nas dependências da Câmara Municipal, o Poder Legislativo de Boa Vista do Sul, para Sessão Ordinária, sob a presidência da Senhora Patrícia Lúcia Bagatini, os Vereadores: Antiago Rabaioli, Carlos Roberto dos Santos, Glademir Manica, Irani Guaragni, Ivânio Carminatti, José Antônio Palharini, Juliano Carminatti e Verio Augusto Giuradelli. Feita a chamada, constatado o número legal, a Senhora Presidente, invocando a proteção de Deus, deu por aberta a Sessão Ordinária do dia. </w:t>
      </w:r>
      <w:r>
        <w:rPr>
          <w:rFonts w:cs="Arial"/>
          <w:color w:val="000000"/>
          <w:sz w:val="24"/>
        </w:rPr>
        <w:t>Na sequência, a Presidente</w:t>
      </w:r>
      <w:r>
        <w:rPr>
          <w:rFonts w:cs="Arial"/>
          <w:sz w:val="24"/>
        </w:rPr>
        <w:t xml:space="preserve"> registrou a presença do Vice-Prefeito Municipal Irineu Possamai,</w:t>
      </w:r>
      <w:r>
        <w:rPr>
          <w:rFonts w:cs="Arial"/>
          <w:color w:val="000000"/>
          <w:sz w:val="24"/>
        </w:rPr>
        <w:t xml:space="preserve"> do Secretário Municipal de Saúde e Assistência Social Adelar de Siqueira, da Assessora Jurídica Camila Fontanive Leal, da Assistente Administrativa Morgana Zarpelon, da Servidora Pública Ana Caroline Griebler e da imprensa. Em seguida, as atas de n.º 004/2017 do dia dezessete de janeiro de dois mil e dezessete da sessão ordinária e n.º 005/2017 do dia vinte e quatro de janeiro de dois mil e dezessete da sessão extraordinária, foram colocadas em discussão. Após, foram aprovadas por unanimidade e </w:t>
      </w:r>
      <w:r>
        <w:rPr>
          <w:rFonts w:cs="Arial"/>
          <w:sz w:val="24"/>
        </w:rPr>
        <w:t xml:space="preserve">assinadas por todos os Vereadores. </w:t>
      </w:r>
      <w:r>
        <w:rPr>
          <w:rFonts w:cs="Arial"/>
          <w:color w:val="000000"/>
          <w:sz w:val="24"/>
        </w:rPr>
        <w:t>Expediente do Legislativo: Edital n.º 001/2017 – Autoria: Vereador Antiago Rabaioli, Presidente da Comissão de Finanças e Orçamento. “</w:t>
      </w:r>
      <w:r>
        <w:rPr>
          <w:sz w:val="24"/>
        </w:rPr>
        <w:t xml:space="preserve">A Câmara Municipal de Vereadores de Boa Vista do Sul, atendendo ao pedido do Poder Executivo Municipal, torna público que realizará uma Audiência Pública no dia 21 de fevereiro de 2017, às 17 horas, nas dependências da Câmara Municipal de Vereadores, para Demonstração e Avaliação do Cumprimento das Metas Fiscais, relativas ao 3º Quadrimestre do Exercício de 2016, em cumprimento ao artigo 9º, § 4º, da Lei de Responsabilidade Fiscal 101/2000.” Indicação n.º 004/2017 – Autoria: Vereador Antiago Rabaioli – Solicitando ao Poder Executivo, que </w:t>
      </w:r>
      <w:r>
        <w:rPr>
          <w:color w:val="000000"/>
          <w:sz w:val="24"/>
        </w:rPr>
        <w:t xml:space="preserve">através da Secretaria competente, faça a pavimentação asfáltica entre as Comunidades de Cristo Rei e São José de Castro. Justificativa: A presente Indicação tem como objetivo proporcionar bem estar e segurança ao tráfego de veículos, aos moradores e pedestres. Como sabemos o tráfego de veículos neste trecho é bastante intenso, pois tem ligação direta com outro município (Imigrante/RS). Assim sendo, a pavimentação asfáltica garantiria uma melhor acessibilidade a essas Comunidades e uma melhor qualidade de vida a todos. </w:t>
      </w:r>
      <w:r>
        <w:rPr>
          <w:sz w:val="24"/>
        </w:rPr>
        <w:t xml:space="preserve">Indicação n.º 005/2017 – Autoria: Vereador Antiago Rabaioli – Solicitando ao Poder Executivo, que através da Secretaria competente providencie a construção de um novo campo de futebol sete na Sede do município. Justificativa: A presente Indicação tem como objetivo proporcionar uma melhora nas opções de lazer para a população, além de incentivar a pratica do esporte no município, melhorando o padrão de qualidade social para Boa Vista do Sul, beneficiando jovens e adultos que gostam de praticar esportes. Indicação n.º 006/2017 – Autoria: Vereadora Patrícia Lúcia Bagatini – Solicitando </w:t>
      </w:r>
      <w:r>
        <w:rPr>
          <w:rFonts w:cs="Arial"/>
          <w:color w:val="000000"/>
          <w:sz w:val="24"/>
        </w:rPr>
        <w:t>a</w:t>
      </w:r>
      <w:r>
        <w:rPr>
          <w:sz w:val="24"/>
        </w:rPr>
        <w:t xml:space="preserve">o Poder Executivo, que através da Secretaria competente, refaça a parada de ônibus da Rota do Sol, no Km 77, sentido Boa Vista do Sul/Teutônia, uma vez que a parada que ali existia foi demolida para a execução da obra do trevo de entrada no município. Justificativa: </w:t>
      </w:r>
      <w:r>
        <w:rPr>
          <w:rFonts w:cs="Arial"/>
          <w:sz w:val="24"/>
        </w:rPr>
        <w:t xml:space="preserve">A presente Indicação tem como objetivo proporcionar melhoria na acessibilidade a todos os usuários do Transporte Público. </w:t>
      </w:r>
      <w:r>
        <w:rPr>
          <w:rFonts w:cs="Arial"/>
          <w:color w:val="000000"/>
          <w:sz w:val="24"/>
        </w:rPr>
        <w:t xml:space="preserve">A parada de ônibus antes ali localizada, era utilizada por diversas pessoas do nosso município e também de outros, e, como ela não existe mais, quem necessita de um local para aguardar um tipo de transporte, fica sem a cobertura e segurança que antes havia.  Expediente do Executivo: </w:t>
      </w:r>
      <w:r>
        <w:rPr>
          <w:rFonts w:cs="Arial"/>
          <w:sz w:val="24"/>
        </w:rPr>
        <w:t xml:space="preserve">Projeto de Lei n.º 003/2017 – Reajusta o valor do auxílio alimentação instituído pela Lei Municipal nº 592, de 17 de março de 2010. Projeto de Lei n.º 004/2017 – Altera Dispositivo da Lei Municipal n.º 626, de 18 de maio de 2011, que estabelece Plano de Carreira dos Servidores e Respectivo Quadro de Cargos e Funções. Projeto de Lei n.º 005/2017 – Institui o Programa Municipal denominado “Frete Zero” e dá outras providências. </w:t>
      </w:r>
      <w:r>
        <w:rPr>
          <w:rStyle w:val="StrongEmphasis"/>
          <w:rFonts w:cs="Arial"/>
          <w:b w:val="false"/>
          <w:color w:val="000000"/>
          <w:sz w:val="24"/>
        </w:rPr>
        <w:t>Intervalo. Voltando aos trabalhos, usou a tribuna os Vereadores Ivânio Carminatti e Patrícia Lúcia Bagatini. Ivânio – Primeiramente cumprimentou a Mesa Diretora da casa, os colegas Vereadores e os demais presentes. Usou o espaço para falar sobre a polêmica envolvendo os programas da Secretaria de Agricultura. Disse que quando se muda alguma coisa, quando as pessoas mudam, sempre há uma repercussão, tanto positiva quanto negativa. Falou também que é importante que a Câmara de Vereadores saiba e se integre ao que está acontecendo, porque é um direito e um dever do Vereador saber, por isso, disse usar a tribuna para dar uma sugestão, a qual seria em convidar o Secretário Municipal da Agricultura e Meio Ambiente para que na próxima sessão ordinária ele venha e esclareça as dúvidas que os vereadores têm sobre o novo programa da agricultura que está em andamento e sobre o novo programa “frete zero”, porque muitas pessoas não sabem como funciona. Frisou que trabalhou um tempo no setor da agricultura antes de assumir o cargo de vereador e que este programa foi aprovado em dezembro e que após, por decreto, foi definido os bônus. Ressaltou que ainda não sabe direito como o programa funciona, então pediu que se fosse do agrado da Câmara que enviasse um pedido ao Secretário Municipal da Agricultura, para explanar sobre esses assuntos citados e tirar as dúvidas, porque é importante os Vereadores saberem o que dizer para a população. Finalizou pedindo que sua sugestão fosse levada a frente. Patrícia – Cumprimentou a todos e usou o espaço da tribuna para falar sobre a sua indicação da noite, onde pede que seja reconstruída</w:t>
      </w:r>
      <w:r>
        <w:rPr>
          <w:sz w:val="24"/>
        </w:rPr>
        <w:t xml:space="preserve"> a parada de ônibus da Rota do Sol, no Km 77, sentido Boa Vista do Sul/Teutônia, uma vez que a parada que ali existia foi demolida para a execução da obra do trevo de entrada no município. Pediu ao Secretário de Obras e Administração que deem uma atenção especial, porque já faz algum tempo que a parada foi demolida e ali é um ponto que muita gente precisa pegar ônibus e usa para o transporte, tanto do nosso município como de outros. Ressaltou que não tem mais a segurança e nem a cobertura quando chove e pediu novamente que deem uma atenção especial na construção dessa parada. Solicitou também que a secretaria responsável dê uma atenção especial nas roçadas nas ruas da Sede do município e dos interiores. Quanto ao pronunciamento do colega Ivânio, disse que pode ir um pouco mais além. Como os bônus para a população foi regulamentado por decreto após a aprovação do projeto, disse que muita gente ainda está em dúvida e a própria Comunidade também tem bastante dúvida sobre esse novo plano. Destacou que eles podem sim chamar o pessoal para a Câmara e também podem sugerir que o Poder Executivo vá à rádio, ao jornal, a imprensa em geral, para demonstrar para toda a Comunidade como foi feito esse programa e como está sendo as faixas de retorno à população. Frisou que não são somente os Vereadores que estão em dúvida, à população que é pra ser a beneficiada também está em dúvida sobre esse novo programa. Concluiu dizendo para irem mais além e que é importante que a administração municipal pense nisso e mostre a toda a população como funciona esse novo projeto. O</w:t>
      </w:r>
      <w:r>
        <w:rPr>
          <w:rFonts w:cs="Arial"/>
          <w:sz w:val="24"/>
        </w:rPr>
        <w:t>rdem do Dia: Poder Executivo: O Projeto de Lei n.º 003/2017 está tramitando junto às comissões de Justiça e Redação e Finanças e Orçamento. O Projeto de Lei n.º 004/2017 está tramitando junto às comissões de Justiça e Redação e Finanças e Orçamento. O Projeto de Lei n.º 005/2017 está tramitando junto às comissões de Justiça e Redação, Finanças e Orçamento e Obras, Serviços Públicos e Agropecuária.</w:t>
      </w:r>
      <w:r>
        <w:rPr>
          <w:rFonts w:cs="Arial"/>
          <w:sz w:val="24"/>
          <w:lang w:eastAsia="pt-BR"/>
        </w:rPr>
        <w:t xml:space="preserve"> </w:t>
      </w:r>
      <w:r>
        <w:rPr>
          <w:rFonts w:cs="Arial"/>
          <w:sz w:val="24"/>
        </w:rPr>
        <w:t xml:space="preserve">Assuntos Gerais: Ofício n.º 017/2017 do Poder Executivo encaminhando o Relatório Resumido da Execução Orçamentária do Poder Executivo referente ao 6º Bimestre de 2016, o Relatório de Gestão Fiscal do Poder Legislativo referente ao 2º Semestre de 2016, o Relatório de Gestão Fiscal do Poder Executivo referente ao 2º Semestre de 2016 e o Relatório de Gestão Fiscal Consolidado do 2º Semestre de 2016. Ofício n.º 022/2017 do Poder Executivo encaminhando a Lei Municipal n.º 799/2017. Ofício n.º 024/2017 do Poder Executivo encaminhando a cópia da ata de encerramento de inventário patrimonial do Poder Legislativo. Ofício n.º 007/2017 do Secretário Municipal de Saúde e Assistência Social encaminhando o Relatório Municipal de Gestão em Saúde referente ao 3º Quadrimestre do ano de 2016, do município de Boa Vista do Sul. Ofício n.º 006/2017 do Poder Legislativo encaminhando a prestação de contas desta casa legislativa referente ao mês de janeiro de dois mil e dezessete. A presidente colocou a palavra à disposição. Na ocasião, o Vereador José Antônio Palharini completou os comentários dos colegas vereadores Ivânio e Patrícia sobre a explanação por parte do Poder Executivo dos novos programas. Disse que é muito importante que a administração explique e que participe das sessões para comentar os projetos, mesmo sem convite vindo dos vereadores. Disse ser uma dica para que nos próximos projetos tenha uma pessoa responsável para detalhar os projetos e tirar as dúvidas que surgem dos vereadores. Nada mais havendo a tratar, a Presidente convocou todos os Edis para a próxima Sessão Ordinária a ser realizada no dia vinte e um de fevereiro, às dezoito horas, no Plenário da Câmara Municipal de Vereadores e lembrou que neste dia também haverá audiência pública às dezessete horas. Agradeceu ao comparecimento de todos e deu por encerrada a presente Sessão da qual eu, Morgana Zarpelon, assistente administrativa, lavrei a presente ata, que após lida e aprovada vai pelos Vereadores assinada. </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r>
    </w:p>
    <w:p>
      <w:pPr>
        <w:pStyle w:val="Normal"/>
        <w:jc w:val="both"/>
        <w:rPr>
          <w:rFonts w:cs="Arial"/>
          <w:sz w:val="24"/>
        </w:rPr>
      </w:pPr>
      <w:r>
        <w:rPr>
          <w:rFonts w:cs="Arial"/>
          <w:sz w:val="24"/>
        </w:rPr>
      </w:r>
    </w:p>
    <w:sectPr>
      <w:headerReference w:type="default" r:id="rId2"/>
      <w:footerReference w:type="default" r:id="rId3"/>
      <w:type w:val="nextPage"/>
      <w:pgSz w:w="11906" w:h="16838"/>
      <w:pgMar w:left="1134" w:right="1134" w:gutter="0" w:header="709" w:top="1134" w:footer="680" w:bottom="130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Set SWA">
    <w:altName w:val="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2578100</wp:posOffset>
              </wp:positionH>
              <wp:positionV relativeFrom="paragraph">
                <wp:posOffset>27940</wp:posOffset>
              </wp:positionV>
              <wp:extent cx="972820" cy="869950"/>
              <wp:effectExtent l="0" t="0" r="0" b="0"/>
              <wp:wrapNone/>
              <wp:docPr id="1" name="Frame1"/>
              <a:graphic xmlns:a="http://schemas.openxmlformats.org/drawingml/2006/main">
                <a:graphicData uri="http://schemas.microsoft.com/office/word/2010/wordprocessingShape">
                  <wps:wsp>
                    <wps:cNvSpPr txBox="1"/>
                    <wps:spPr>
                      <a:xfrm>
                        <a:off x="0" y="0"/>
                        <a:ext cx="972820" cy="869950"/>
                      </a:xfrm>
                      <a:prstGeom prst="rect"/>
                      <a:solidFill>
                        <a:srgbClr val="FFFFFF"/>
                      </a:solidFill>
                    </wps:spPr>
                    <wps:txbx>
                      <w:txbxContent>
                        <w:p>
                          <w:pPr>
                            <w:pStyle w:val="Normal"/>
                            <w:jc w:val="center"/>
                            <w:rPr/>
                          </w:pPr>
                          <w:r>
                            <w:rPr/>
                            <w:drawing>
                              <wp:inline distT="0" distB="0" distL="0" distR="0">
                                <wp:extent cx="778510" cy="767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778510" cy="767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6pt;height:68.5pt;mso-wrap-distance-left:9.05pt;mso-wrap-distance-right:9.05pt;mso-wrap-distance-top:0pt;mso-wrap-distance-bottom:0pt;margin-top:2.2pt;mso-position-vertical-relative:text;margin-left:203pt;mso-position-horizontal-relative:text">
              <v:textbox inset="0.100694444444444in,0.0506944444444444in,0.100694444444444in,0.0506944444444444in">
                <w:txbxContent>
                  <w:p>
                    <w:pPr>
                      <w:pStyle w:val="Normal"/>
                      <w:jc w:val="center"/>
                      <w:rPr/>
                    </w:pPr>
                    <w:r>
                      <w:rPr/>
                      <w:drawing>
                        <wp:inline distT="0" distB="0" distL="0" distR="0">
                          <wp:extent cx="778510" cy="767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1" r="-11" b="-11"/>
                                  <a:stretch>
                                    <a:fillRect/>
                                  </a:stretch>
                                </pic:blipFill>
                                <pic:spPr bwMode="auto">
                                  <a:xfrm>
                                    <a:off x="0" y="0"/>
                                    <a:ext cx="778510" cy="76708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Heading1"/>
      <w:spacing w:lineRule="auto" w:line="240"/>
      <w:rPr>
        <w:sz w:val="24"/>
      </w:rPr>
    </w:pPr>
    <w:r>
      <w:rPr>
        <w:sz w:val="24"/>
      </w:rPr>
      <w:t>ESTADO DO RIO GRANDE DO SUL</w:t>
    </w:r>
  </w:p>
  <w:p>
    <w:pPr>
      <w:pStyle w:val="Header"/>
      <w:jc w:val="center"/>
      <w:rPr/>
    </w:pPr>
    <w:r>
      <w:rPr>
        <w:b/>
        <w:bCs/>
        <w:sz w:val="24"/>
      </w:rPr>
      <w:t>CÂMARA MUNICIPAL DE VEREADORES DE BOA VISTA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TextBody"/>
    <w:qFormat/>
    <w:pPr>
      <w:keepLines/>
      <w:numPr>
        <w:ilvl w:val="1"/>
        <w:numId w:val="1"/>
      </w:numPr>
      <w:tabs>
        <w:tab w:val="clear" w:pos="708"/>
        <w:tab w:val="left" w:pos="1701" w:leader="none"/>
      </w:tabs>
      <w:spacing w:lineRule="auto" w:line="240"/>
      <w:jc w:val="both"/>
      <w:outlineLvl w:val="1"/>
    </w:pPr>
    <w:rPr>
      <w:b/>
      <w:sz w:val="24"/>
      <w:szCs w:val="20"/>
    </w:rPr>
  </w:style>
  <w:style w:type="paragraph" w:styleId="Heading3">
    <w:name w:val="Heading 3"/>
    <w:basedOn w:val="Normal"/>
    <w:next w:val="TextBody"/>
    <w:qFormat/>
    <w:pPr>
      <w:keepNext w:val="true"/>
      <w:numPr>
        <w:ilvl w:val="2"/>
        <w:numId w:val="1"/>
      </w:numPr>
      <w:tabs>
        <w:tab w:val="clear" w:pos="708"/>
        <w:tab w:val="left" w:pos="1134" w:leader="none"/>
      </w:tabs>
      <w:spacing w:lineRule="auto" w:line="240"/>
      <w:jc w:val="both"/>
      <w:outlineLvl w:val="2"/>
    </w:pPr>
    <w:rPr>
      <w:sz w:val="24"/>
      <w:szCs w:val="20"/>
    </w:rPr>
  </w:style>
  <w:style w:type="paragraph" w:styleId="Heading7">
    <w:name w:val="Heading 7"/>
    <w:basedOn w:val="Normal"/>
    <w:next w:val="Normal"/>
    <w:qFormat/>
    <w:pPr>
      <w:keepNext w:val="true"/>
      <w:numPr>
        <w:ilvl w:val="6"/>
        <w:numId w:val="1"/>
      </w:numPr>
      <w:tabs>
        <w:tab w:val="clear" w:pos="708"/>
        <w:tab w:val="left" w:pos="284" w:leader="none"/>
        <w:tab w:val="left" w:pos="567" w:leader="none"/>
      </w:tabs>
      <w:overflowPunct w:val="false"/>
      <w:autoSpaceDE w:val="false"/>
      <w:spacing w:lineRule="auto" w:line="240"/>
      <w:textAlignment w:val="baseline"/>
      <w:outlineLvl w:val="6"/>
    </w:pPr>
    <w:rPr>
      <w:b/>
      <w:bCs/>
      <w:sz w:val="20"/>
      <w:szCs w:val="20"/>
    </w:rPr>
  </w:style>
  <w:style w:type="paragraph" w:styleId="Heading8">
    <w:name w:val="Heading 8"/>
    <w:basedOn w:val="Normal"/>
    <w:next w:val="Normal"/>
    <w:qFormat/>
    <w:pPr>
      <w:keepNext w:val="true"/>
      <w:numPr>
        <w:ilvl w:val="7"/>
        <w:numId w:val="1"/>
      </w:numPr>
      <w:tabs>
        <w:tab w:val="clear" w:pos="708"/>
        <w:tab w:val="left" w:pos="1701" w:leader="none"/>
      </w:tabs>
      <w:overflowPunct w:val="false"/>
      <w:autoSpaceDE w:val="false"/>
      <w:spacing w:lineRule="auto" w:line="240"/>
      <w:jc w:val="both"/>
      <w:textAlignment w:val="baseline"/>
      <w:outlineLvl w:val="7"/>
    </w:pPr>
    <w:rPr>
      <w:b/>
      <w:bCs/>
      <w:sz w:val="24"/>
      <w:szCs w:val="20"/>
    </w:rPr>
  </w:style>
  <w:style w:type="paragraph" w:styleId="Heading9">
    <w:name w:val="Heading 9"/>
    <w:basedOn w:val="Normal"/>
    <w:next w:val="Normal"/>
    <w:qFormat/>
    <w:pPr>
      <w:keepNext w:val="true"/>
      <w:numPr>
        <w:ilvl w:val="8"/>
        <w:numId w:val="1"/>
      </w:numPr>
      <w:tabs>
        <w:tab w:val="clear" w:pos="708"/>
        <w:tab w:val="left" w:pos="1701" w:leader="none"/>
      </w:tabs>
      <w:overflowPunct w:val="false"/>
      <w:autoSpaceDE w:val="false"/>
      <w:spacing w:lineRule="auto" w:line="240"/>
      <w:jc w:val="center"/>
      <w:textAlignment w:val="baseline"/>
      <w:outlineLvl w:val="8"/>
    </w:pPr>
    <w:rPr>
      <w:b/>
      <w:sz w:val="24"/>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Set SWA;Wingdings 3" w:hAnsi="Symbol Set SWA;Wingdings 3" w:cs="Symbol Set SWA;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orpodetexto2Char">
    <w:name w:val="Corpo de texto 2 Char"/>
    <w:basedOn w:val="Fontepargpadro"/>
    <w:qFormat/>
    <w:rPr>
      <w:rFonts w:ascii="Arial" w:hAnsi="Arial" w:cs="Arial"/>
      <w:sz w:val="28"/>
      <w:szCs w:val="24"/>
    </w:rPr>
  </w:style>
  <w:style w:type="character" w:styleId="CorpodetextoChar">
    <w:name w:val="Corpo de texto Char"/>
    <w:basedOn w:val="Fontepargpadro"/>
    <w:qFormat/>
    <w:rPr>
      <w:rFonts w:ascii="Arial" w:hAnsi="Arial" w:cs="Arial"/>
      <w:sz w:val="24"/>
    </w:rPr>
  </w:style>
  <w:style w:type="character" w:styleId="CabealhoChar">
    <w:name w:val="Cabeçalho Char"/>
    <w:basedOn w:val="Fontepargpadro"/>
    <w:qFormat/>
    <w:rPr>
      <w:rFonts w:ascii="Arial" w:hAnsi="Arial" w:cs="Arial"/>
      <w:sz w:val="28"/>
      <w:szCs w:val="24"/>
    </w:rPr>
  </w:style>
  <w:style w:type="character" w:styleId="RodapChar">
    <w:name w:val="Rodapé Char"/>
    <w:basedOn w:val="Fontepargpadro"/>
    <w:qFormat/>
    <w:rPr>
      <w:rFonts w:ascii="Arial" w:hAnsi="Arial" w:cs="Arial"/>
      <w:sz w:val="28"/>
      <w:szCs w:val="24"/>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Emphasis">
    <w:name w:val="Emphasis"/>
    <w:qFormat/>
    <w:rPr>
      <w:i/>
      <w:iCs/>
    </w:rPr>
  </w:style>
  <w:style w:type="character" w:styleId="Ft">
    <w:name w:val="f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spacing w:lineRule="auto" w:line="24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to">
    <w:name w:val="Contrato"/>
    <w:basedOn w:val="Normal"/>
    <w:qFormat/>
    <w:pPr>
      <w:spacing w:lineRule="auto" w:line="240"/>
      <w:ind w:firstLine="1440"/>
      <w:jc w:val="both"/>
    </w:pPr>
    <w:rPr>
      <w:rFonts w:ascii="Tahoma" w:hAnsi="Tahoma" w:cs="Tahoma"/>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40"/>
      <w:ind w:left="1120" w:hanging="0"/>
      <w:jc w:val="both"/>
    </w:pPr>
    <w:rPr>
      <w:sz w:val="24"/>
    </w:rPr>
  </w:style>
  <w:style w:type="paragraph" w:styleId="Textopadro">
    <w:name w:val="Texto padrão"/>
    <w:basedOn w:val="Normal"/>
    <w:qFormat/>
    <w:pPr>
      <w:overflowPunct w:val="false"/>
      <w:autoSpaceDE w:val="false"/>
      <w:spacing w:lineRule="auto" w:line="240"/>
      <w:textAlignment w:val="baseline"/>
    </w:pPr>
    <w:rPr>
      <w:rFonts w:ascii="Times New Roman" w:hAnsi="Times New Roman" w:cs="Times New Roman"/>
      <w:sz w:val="24"/>
      <w:szCs w:val="20"/>
      <w:lang w:val="en-US"/>
    </w:rPr>
  </w:style>
  <w:style w:type="paragraph" w:styleId="Recuodecorpodetexto2">
    <w:name w:val="Recuo de corpo de texto 2"/>
    <w:basedOn w:val="Normal"/>
    <w:qFormat/>
    <w:pPr>
      <w:overflowPunct w:val="false"/>
      <w:autoSpaceDE w:val="false"/>
      <w:spacing w:lineRule="auto" w:line="240"/>
      <w:ind w:firstLine="284"/>
      <w:jc w:val="both"/>
      <w:textAlignment w:val="baseline"/>
    </w:pPr>
    <w:rPr>
      <w:b/>
      <w:bCs/>
      <w:sz w:val="24"/>
      <w:szCs w:val="20"/>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5:43:00Z</dcterms:created>
  <dc:creator>Tiago</dc:creator>
  <dc:description/>
  <dc:language>en-US</dc:language>
  <cp:lastModifiedBy>Boa Vista</cp:lastModifiedBy>
  <cp:lastPrinted>2017-01-10T14:20:00Z</cp:lastPrinted>
  <dcterms:modified xsi:type="dcterms:W3CDTF">2017-02-08T18:53:00Z</dcterms:modified>
  <cp:revision>20</cp:revision>
  <dc:subject/>
  <dc:title>DEPARTAMENTO DE COMPRAS E LICITAÇÕES</dc:title>
</cp:coreProperties>
</file>