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124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SOLUÇÃO DE MESA Nº 001/2017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93" w:hanging="0"/>
        <w:rPr/>
      </w:pPr>
      <w:r>
        <w:rPr>
          <w:b/>
          <w:sz w:val="24"/>
        </w:rPr>
        <w:t>“</w:t>
      </w:r>
      <w:r>
        <w:rPr>
          <w:b/>
          <w:sz w:val="24"/>
        </w:rPr>
        <w:t>Nomeia Integrantes para as Comissões                                                                                                                                                                         Técnicas Permanentes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PATRÍCIA LÚCIA BAGATINI</w:t>
      </w:r>
      <w:r>
        <w:rPr>
          <w:sz w:val="24"/>
        </w:rPr>
        <w:t>, Presidente da Câmara Municipal de Vereadores de Boa Vista do Sul, no uso de suas atribuições legais, faz saber que, Aprova e Promulga a seguinte RESOLU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Art. 1° - A composição das Comissões Técnicas Permanentes para o Exercício de 2017, de acordo com a indicação efetuada pelos Líderes de Bancada, será a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4"/>
        </w:rPr>
        <w:t>I - Comissão de Justiça e Red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Presidente - Ver. José Antônio Palharini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 xml:space="preserve">Vice-Presidente – Ver. Verio Augusto Giuradelli 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 xml:space="preserve">Secretário – Ver. Carlos Roberto dos Santo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jc w:val="both"/>
        <w:rPr/>
      </w:pPr>
      <w:r>
        <w:rPr>
          <w:b/>
          <w:sz w:val="24"/>
        </w:rPr>
        <w:t>II - Comissão de Finanças e Orçamento:</w:t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Presidente – Ver. Antiago Rabaioli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Vice-Presidente – Ver. Carlos Roberto dos Santos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Secretário – Ver. Verio Augusto Giuradel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  <w:t>III – Comissão de Obras, Serviços Públicos e Agropecuária:</w:t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Presidente – Ver. Ivânio Carminatti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 xml:space="preserve">Vice-Presidente: - Ver. Juliano Carminatti 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Secretário – Ver. Irani Guaragni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  <w:t>IV – Comissão de Cultura, Educação, Assistência Social e Saúde:</w:t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Presidente – Ver. Carlos Roberto dos Santos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Vice-Presidente – Ver. Glademir Manica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 xml:space="preserve">Secretário – Ver. Irani Guaragn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 xml:space="preserve">Sala de Sessões da Câmara Municipal de Vereadores de Boa </w:t>
      </w:r>
    </w:p>
    <w:p>
      <w:pPr>
        <w:pStyle w:val="Normal"/>
        <w:jc w:val="both"/>
        <w:rPr/>
      </w:pPr>
      <w:r>
        <w:rPr>
          <w:sz w:val="24"/>
        </w:rPr>
        <w:t>Vista do Sul, aos três dias do mês de janei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PATRÍCIA LÚCIA BAGATINI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ab/>
        <w:tab/>
        <w:t xml:space="preserve">   PRESIDENTE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 e Publique-s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ÂNIO CARMINATTI</w:t>
      </w:r>
    </w:p>
    <w:p>
      <w:pPr>
        <w:pStyle w:val="Normal"/>
        <w:jc w:val="both"/>
        <w:rPr/>
      </w:pPr>
      <w:r>
        <w:rPr>
          <w:b/>
          <w:sz w:val="24"/>
        </w:rPr>
        <w:t>PRIMEIRO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15:00Z</dcterms:created>
  <dc:creator>Tiago</dc:creator>
  <dc:description/>
  <cp:keywords/>
  <dc:language>en-US</dc:language>
  <cp:lastModifiedBy>Boa Vista</cp:lastModifiedBy>
  <cp:lastPrinted>2015-12-17T10:15:00Z</cp:lastPrinted>
  <dcterms:modified xsi:type="dcterms:W3CDTF">2017-01-03T21:08:00Z</dcterms:modified>
  <cp:revision>6</cp:revision>
  <dc:subject/>
  <dc:title>DEPARTAMENTO DE COMPRAS E LICITAÇÕES</dc:title>
</cp:coreProperties>
</file>