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5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</w:rPr>
        <w:t xml:space="preserve"> Pedido de Autorização de D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RGANA ZARPELO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vereado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m respeitosamente, a presença de Vossa Senhoria, requerer, nos termos do artigo 53, do Regimento Interno, Autorização de uma diária intermunicipal para participar de reuniões agendadas com os </w:t>
      </w:r>
      <w:r>
        <w:rPr>
          <w:rFonts w:cs="Arial" w:ascii="Arial" w:hAnsi="Arial"/>
          <w:color w:val="000000"/>
          <w:lang w:eastAsia="en-US"/>
        </w:rPr>
        <w:t>Deputados Estaduais Carlos Búrigo e Luciano Silveira – MDB no dia 25 de outubro de 2023 na cidade de Porto Alegre, para tratar de assuntos de interesse do município de Boa Vista do Sul.</w:t>
      </w:r>
      <w:r>
        <w:rPr>
          <w:rFonts w:cs="Arial" w:ascii="Arial" w:hAnsi="Arial"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a da Câmara Municipal de Vereadores de Boa Vista do Sul (RS), aos 20 dias do mês de outubro de dois mil e vinte e trê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MORGANA ZARPELON 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VEREADORA MD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0:00Z</dcterms:created>
  <dc:creator>marla.raaber</dc:creator>
  <dc:description/>
  <cp:keywords/>
  <dc:language>en-US</dc:language>
  <cp:lastModifiedBy>iara celoi berte emer</cp:lastModifiedBy>
  <cp:lastPrinted>2023-03-28T16:51:00Z</cp:lastPrinted>
  <dcterms:modified xsi:type="dcterms:W3CDTF">2023-10-24T18:08:00Z</dcterms:modified>
  <cp:revision>6</cp:revision>
  <dc:subject>ferias</dc:subject>
  <dc:title>PORTARIA Nº 172/2007, de 30 de maio de 2007</dc:title>
</cp:coreProperties>
</file>