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 N° 002/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Senhora Preside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o cumprimenta-la, dirijo-me a Vossa Excelência e aos demais Vereadores, para justificar a minha ausência em razão de cumprimento de quarentena por recomendação médica conforme atestado anexo, e desde já, solicitar o abono da falta nas Sessões Ordinárias nos dias 02 e 08 de março de 2022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ind w:firstLine="2832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226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Boa Vista do Sul, 02 de març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Atenciosament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ANTIAGO RABAIOL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XM. S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PRESIDENTE DA CÂMARA DE VEREADORES </w:t>
      </w:r>
    </w:p>
    <w:p>
      <w:pPr>
        <w:pStyle w:val="Normal"/>
        <w:rPr/>
      </w:pPr>
      <w:r>
        <w:rPr>
          <w:b/>
          <w:sz w:val="24"/>
        </w:rPr>
        <w:t>BOA VISTA DO SUL/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8:00Z</dcterms:created>
  <dc:creator>Tiago</dc:creator>
  <dc:description/>
  <cp:keywords/>
  <dc:language>en-US</dc:language>
  <cp:lastModifiedBy>iara celoi berte emer</cp:lastModifiedBy>
  <cp:lastPrinted>2022-02-01T17:48:00Z</cp:lastPrinted>
  <dcterms:modified xsi:type="dcterms:W3CDTF">2022-03-07T18:38:00Z</dcterms:modified>
  <cp:revision>2</cp:revision>
  <dc:subject/>
  <dc:title>DEPARTAMENTO DE COMPRAS E LICITAÇÕES</dc:title>
</cp:coreProperties>
</file>