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USTIFICATIVA N° 001/202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>Senhora Presidente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sz w:val="24"/>
        </w:rPr>
        <w:t>Ao cumprimenta-la, dirijo-me a Vossa Excelência e aos demais Vereadores, para justificar a minha ausência em razão de cumprimento de quarentena por recomendação médica conforme atestado anexo, e desde já, solicitar o abono da falta na Sessão Extraordinária realizada no dia 04 de janeiro de 2022</w:t>
      </w:r>
      <w:r>
        <w:rPr>
          <w:rFonts w:cs="Arial"/>
          <w:color w:val="000000"/>
          <w:sz w:val="24"/>
        </w:rPr>
        <w:t xml:space="preserve">. </w:t>
      </w:r>
    </w:p>
    <w:p>
      <w:pPr>
        <w:pStyle w:val="Normal"/>
        <w:ind w:firstLine="2832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2268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Boa Vista do Sul, 05 de janeiro de 202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Atenciosamente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MANAÍLA BRAMBILLA GUARAGNI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             VEREADO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EXM. SR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PATRÍCIA LÚCIA BAGATIN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PRESIDENTE DA CÂMARA DE VEREADORES </w:t>
      </w:r>
    </w:p>
    <w:p>
      <w:pPr>
        <w:pStyle w:val="Normal"/>
        <w:rPr/>
      </w:pPr>
      <w:r>
        <w:rPr>
          <w:b/>
          <w:sz w:val="24"/>
        </w:rPr>
        <w:t>BOA VISTA DO SUL/R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68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 Set SWA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972820" cy="869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869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510" cy="7670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510" cy="767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pt;height:68.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8510" cy="7670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510" cy="767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spacing w:lineRule="auto" w:line="240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/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tabs>
        <w:tab w:val="clear" w:pos="708"/>
        <w:tab w:val="left" w:pos="1701" w:leader="none"/>
      </w:tabs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7" w:leader="none"/>
      </w:tabs>
      <w:overflowPunct w:val="false"/>
      <w:autoSpaceDE w:val="false"/>
      <w:spacing w:lineRule="auto" w:line="240"/>
      <w:textAlignment w:val="baselin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both"/>
      <w:textAlignment w:val="baseline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center"/>
      <w:textAlignment w:val="baseline"/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 Set SWA;Wingdings 3" w:hAnsi="Symbol Set SWA;Wingdings 3" w:cs="Symbol Set SWA;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240"/>
      <w:ind w:firstLine="284"/>
      <w:jc w:val="both"/>
      <w:textAlignment w:val="baseline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20:25:00Z</dcterms:created>
  <dc:creator>Tiago</dc:creator>
  <dc:description/>
  <cp:keywords/>
  <dc:language>en-US</dc:language>
  <cp:lastModifiedBy>iara celoi berte emer</cp:lastModifiedBy>
  <cp:lastPrinted>2022-02-01T17:48:00Z</cp:lastPrinted>
  <dcterms:modified xsi:type="dcterms:W3CDTF">2022-02-01T20:55:00Z</dcterms:modified>
  <cp:revision>6</cp:revision>
  <dc:subject/>
  <dc:title>DEPARTAMENTO DE COMPRAS E LICITAÇÕES</dc:title>
</cp:coreProperties>
</file>