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2/202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LUSTRÍSSIMA SENHORA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Pedido de retificação da Ata Nº 013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PATRÍCIA LÚCIA BAGATINI, </w:t>
      </w:r>
      <w:r>
        <w:rPr>
          <w:rFonts w:cs="Arial" w:ascii="Arial" w:hAnsi="Arial"/>
        </w:rPr>
        <w:t>brasileira, solteira, servidora pública e vereadora, residente e domiciliada em Boa Vista do Sul (RS), vem respeitosamente, a presença de Vossa Senhoria, requerer, nos termos do artigo 51, do Regimento Interno, a retificação da Ata Nº 013/2020, para fins de retirar da ata a menção ao PMDB que consta na sequência do nome da própria vereadora (Patrícia Lúcia Bagatini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dois dias do mês de junho de dois mil e vinte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LÚCIA BAGATIN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     VEREADORA 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/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36:00Z</dcterms:created>
  <dc:creator>Ro</dc:creator>
  <dc:description/>
  <cp:keywords/>
  <dc:language>en-US</dc:language>
  <cp:lastModifiedBy>User</cp:lastModifiedBy>
  <cp:lastPrinted>2019-09-17T17:11:00Z</cp:lastPrinted>
  <dcterms:modified xsi:type="dcterms:W3CDTF">2020-06-02T21:36:00Z</dcterms:modified>
  <cp:revision>3</cp:revision>
  <dc:subject>ferias</dc:subject>
  <dc:title>PORTARIA Nº 172/2007, de 30 de maio de 2007</dc:title>
</cp:coreProperties>
</file>