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ubtitle"/>
        <w:spacing w:lineRule="auto" w:line="360"/>
        <w:rPr>
          <w:rFonts w:cs="Arial"/>
          <w:sz w:val="28"/>
          <w:szCs w:val="28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24</w:t>
      </w:r>
      <w:r>
        <w:rPr>
          <w:rFonts w:cs="Arial"/>
          <w:sz w:val="28"/>
          <w:szCs w:val="28"/>
        </w:rPr>
        <w:t>, DE 29</w:t>
      </w:r>
      <w:r>
        <w:rPr>
          <w:rFonts w:cs="Arial"/>
          <w:sz w:val="28"/>
          <w:szCs w:val="28"/>
          <w:lang w:val="pt-BR"/>
        </w:rPr>
        <w:t xml:space="preserve"> DE MAIO D</w:t>
      </w:r>
      <w:r>
        <w:rPr>
          <w:rFonts w:cs="Arial"/>
          <w:sz w:val="28"/>
          <w:szCs w:val="28"/>
        </w:rPr>
        <w:t>E 2024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 o Fundo Municipal de Defesa Civil – FUNDEC do Município de Boa Vista do Sul e dá outras providências.</w:t>
      </w:r>
    </w:p>
    <w:p>
      <w:pPr>
        <w:pStyle w:val="Default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ab/>
      </w:r>
    </w:p>
    <w:p>
      <w:pPr>
        <w:pStyle w:val="TextBody"/>
        <w:tabs>
          <w:tab w:val="left" w:pos="1134" w:leader="none"/>
          <w:tab w:val="left" w:pos="2340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Art. 1º Fica criado o Fundo Municipal de Defesa Civil - FUNDEC do Município de Boa Vista do Sul, vinculado ao Gabinete do Prefeito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Para os efeitos desta Lei, considera-se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I - Defesa Civil: o conjunto de ações preventivas, de socorro, assistenciais e recuperativas, destinadas a evitar ou minimizar os desastres, preservar o moral da população e restabelecer a normalidade social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sastre: o resultado de eventos adversos, naturais, antropogênicos ou mistos, sobre um ecossistema, causando danos humanos, materiais ou ambientais e consequentes prejuízos econômicos e sociai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ituação de Emergência: o reconhecimento pelo Poder Público de situação anormal por fatores adversos, cujo desastre tenha causado danos superáveis pela comunidade afetada; e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V - Estado de Calamidade Pública: o reconhecimento pelo Poder Público de situação anormal, provocada por fatores adversos, cujo desastre tenha causado sérios danos à comunidade afetada, inclusive à incolumidade ou à vida de seus integrantes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FUNDEC tem duração indeterminada, natureza contábil e terá por finalidade captar, controlar e aplicar recursos financeiros, de modo a garantir a execução das ações de Defesa Civil, as quais compreendem os aspectos globais de prevenção de desastres, preparação para emergências e desastres, respostas aos desastres e reconstrução e recuperação originada por desastres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 FUNDEC será administrado pela Comissão Municipal de Defesa Civil instituída através da Lei Municipal nº 400, de 07 de abril de 2004 conjuntamente com a Comissão Gestora.</w:t>
      </w:r>
    </w:p>
    <w:p>
      <w:pPr>
        <w:pStyle w:val="Recuodecorpodetexto31"/>
        <w:spacing w:before="0" w:after="0"/>
        <w:ind w:hanging="0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§ 2º A utilização e liberação de recursos do FUNDEC depende de aprovação do Secretário Municipal de Administração e Fazenda e do Prefeito Municipal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As ações de prevenção de desastres compreendem: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valiação dos riscos de desastres: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estudo e mapeamento das ameaças dos desastre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estudo e mapeamento do grau de vulnerabilidade dos sistema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elaboração de projetos destinados à minimização de desastre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confecção de projetos educativos e de divulgação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dução dos riscos de desastres: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doção de medidas não-estruturais que englobam o planejamento da ocupação e/ou da utilização do espaço geográfico, em função da definição de áreas de riscos, visando à redução de desastres; e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xecução de medidas estruturais que englobam obras de engenharia de qualquer espécie, destinadas à redução de desastres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º As ações de preparação para emergências e desastres compreendem: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apacitação e treinamento de recursos humano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parelhamento dos órgãos de coordenação, execução e apoio logístico, integrantes do sistema de defesa civil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esenvolvimento científico e tecnológico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informação e pesquisa sobre desastre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rticulação e integração de ações de informaçõe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desenvolvimento institucional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motivação e articulação empresarial e da população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desenvolvimento e instalação de sistemas de monitoração, alerta e alarme, para áreas de riscos ou sujeitas a desastre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planos operacionais e de contingências; e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planejamento de proteção de populações contra riscos de desastres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º As ações de resposta aos desastres compreendem: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socorro e assistência às populações afetadas por desastre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s ações de socorro e assistência emergenciais compreendem as despesas de custeio operacional e apoio financeiro às entidades assistenciais sem fins lucrativos, às quais deverão prestar contas da aplicação do recurso, respaldando providências básicas para atendimento durante e após a fase de impacto, inclusive a recuperação de áreas de risco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º As ações de reconstrução e recuperação compreendem: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stabelecimento dos serviços públicos, da economia da área afetada, do moral social e do bem-estar da população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alocação de populações afetadas por desastre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construção e reabilitação de cenários de desastres; e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V - destinação de recursos para as despesas de custeio operacional das obras, necessárias à recuperação e reconstrução dos locais atingidos pelos desastres. </w:t>
      </w:r>
    </w:p>
    <w:p>
      <w:pPr>
        <w:pStyle w:val="Recuodecorpodetexto31"/>
        <w:ind w:firstLine="708"/>
        <w:rPr/>
      </w:pPr>
      <w:r>
        <w:rPr>
          <w:rFonts w:cs="Arial"/>
          <w:sz w:val="24"/>
          <w:szCs w:val="24"/>
        </w:rPr>
        <w:t>Art. 4º A Secretaria Municipal da Fazenda manterá os controles contábeis e financeiros de movimentação dos recursos do FUNDEC, obedecido o previsto na Lei nº 4.320/1964, fazendo, também, a tomada de contas dos recursos aplicados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Constitui receita do FUNDEC: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s dotações orçamentárias consignadas anualmente no Orçamento Geral do Município e os créditos adicionais que lhe forem atribuído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s recursos transferidos da União, do Estado ou do Município, e destinados às ações de Defesa Civil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os auxílios, as dotações, subvenções e contribuições de entidades públicas ou privadas, nacionais ou estrangeiras, destinados à prevenção de desastres, socorro, assistência e reconstrução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os recursos provenientes de doações e contribuições de pessoas físicas e jurídica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 remuneração decorrente de aplicação no mercado financeiro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os saldos dos créditos extraordinários e especiais, abertos em decorrência de calamidade pública, não aplicados e ainda disponíveis; e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outros recursos que lhe forem atribuídos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Os recursos do FUNDEC serão movimentados em conta corrente específica, sendo o saldo positivo do Fundo apurado embalanço transferido para o exercício seguinte, a crédito do mesmo Fundo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§ 2º Os recursos alocados do FUNDEC/RS terão destinação específica nas ações definidas pelo art. 2º desta Lei, não podendo servir de fonte para qualquer outro fundo ou programa instituído pelo Municípi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Fica instituída a Comissão Gestora do FUNDEC, integrada por: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um representante da Comissão Municipal de Defesa Civil - COMDEC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II - um representante da Secretaria Municipal de Administração e Planejamento e Finanças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um representante da Secretaria Municipal de Obras, Serviços Urbanos e Viação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arágrafo único. Os membros da Comissão Gestora não serão gratificados ou remunerados, sendo, entretanto, suas atividades consideradas como serviços públicos relevantes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rt. 7º O FUNDEC atenderá às disposições estabelecidas na Lei Federal nº 12.340/2010 e Estadual nº 13.599/2010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8º Os servidores públicos municipais designados para colaborar nas ações emergenciais exercerão essas atividades sem prejuízos das funções que ocupam, e não farão jus a qualquer espécie de gratificação ou remuneração especial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Parágrafo único. A colaboração referida no caput será considerada prestação de serviço relevante e constará dos assentamentos dos respectivos servidores.</w:t>
      </w:r>
    </w:p>
    <w:p>
      <w:pPr>
        <w:pStyle w:val="Recuodecorpodetexto31"/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9º Os bens móveis e imóveis adquiridos com recursos do FUNDEC serão incorporados ao patrimônio municipal, registrando-se a fonte de aquisição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0. Fica o Poder Executivo autorizado a abrir os créditos especiais necessários à criação de Unidade no Orçamento Do Gabinete do Prefeito, nos Projetos/Atividades específicos do FUNDEC, no orçamento de 2024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1. Fica o Poder Executivo Municipal autorizado a, se considerado necessário, integralizar cotas do Fundo Especial para Calamidades Públicas - FUNCAP da União, observadas as regras da Lei Federal nº 12.340/2010 e seu regulament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2. O Poder Executivo poderá regulamentar, por Decreto, o funcionamento do FUNDEC, no que couber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Art. 13. Esta Lei entra em vigor na data da sua publicaçã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</w:t>
      </w:r>
      <w:r>
        <w:rPr>
          <w:rFonts w:cs="Arial"/>
          <w:sz w:val="24"/>
          <w:szCs w:val="24"/>
          <w:lang w:val="pt-BR"/>
        </w:rPr>
        <w:t xml:space="preserve">s vinte e nove </w:t>
      </w:r>
      <w:r>
        <w:rPr>
          <w:rFonts w:cs="Arial"/>
          <w:sz w:val="24"/>
          <w:szCs w:val="24"/>
        </w:rPr>
        <w:t>dia</w:t>
      </w:r>
      <w:r>
        <w:rPr>
          <w:rFonts w:cs="Arial"/>
          <w:sz w:val="24"/>
          <w:szCs w:val="24"/>
          <w:lang w:val="pt-BR"/>
        </w:rPr>
        <w:t>s</w:t>
      </w:r>
      <w:r>
        <w:rPr>
          <w:rFonts w:cs="Arial"/>
          <w:sz w:val="24"/>
          <w:szCs w:val="24"/>
        </w:rPr>
        <w:t xml:space="preserve"> do mês de maio do ano de dois mil e vinte e quatro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PROJETO DE LEI Nº 024/20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 Presidente,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b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ab/>
        <w:t>O presente Projeto trata da criação do Fundo Municipal de Defesa Civil – FUNDEC do nosso Município, além de dispor sobre ações, competência e outros assuntos pertinentes, a fim de adequar a legislação local ao que estabelece a Lei Federal nº 12.608/2012, Sistema Nacional de Proteção e Defesa Civil, no que se refere a procedimentos e critérios a serem seguidos para a decretação de situação de emergência ou estado de calamidade pública pelo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mo é do conhecimento de todos, as catástrofes climáticas que assolam todo o Estado do Rio Grande do Sul, geraram significativos impactos em diversas áreas que terão que ser reconstruídas, inclusive aqui no nosso Município, como estradas, pontes e outr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partir disso, os Governos Federal e Estadual farão repasses de recursos aos Municípios atingidos, através do Fundo da Defesa Civil, com a finalidade de auxiliar e  minimizar os prejuízos financeiros, por isso também a necessidade de se criar o respectivo FUNDO, que após serão abertos CNPJ e conta bancária específ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destacar que, com a elaboração da presente Lei, a mesma poderá ser utilizada sempre que o Município tenha que declarar situação de emergência ou estado de calamidade pública. 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  <w:tab/>
        <w:t>Pelo ora exposto, pedimos a aprovação de mais este Projeto.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br/>
      </w:r>
      <w:r>
        <w:rPr>
          <w:rFonts w:cs="Arial"/>
          <w:b w:val="false"/>
          <w:szCs w:val="24"/>
          <w:lang w:val="pt-BR"/>
        </w:rPr>
        <w:t>Gabinete do Prefeito Municipal de Boa Vista do Sul, aos vinte e nove dias do mês de maio do ano de dois mil e vinte e quatro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Fontetexto">
    <w:name w:val="fontetexto"/>
    <w:qFormat/>
    <w:rPr/>
  </w:style>
  <w:style w:type="character" w:styleId="Emphasis">
    <w:name w:val="Emphasis"/>
    <w:qFormat/>
    <w:rPr>
      <w:i/>
      <w:iCs/>
    </w:rPr>
  </w:style>
  <w:style w:type="character" w:styleId="Spanlinhainteira">
    <w:name w:val="spanlinhainteira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9:00Z</dcterms:created>
  <dc:creator>sonali</dc:creator>
  <dc:description/>
  <cp:keywords/>
  <dc:language>en-US</dc:language>
  <cp:lastModifiedBy>User</cp:lastModifiedBy>
  <cp:lastPrinted>2024-05-29T11:09:00Z</cp:lastPrinted>
  <dcterms:modified xsi:type="dcterms:W3CDTF">2024-06-03T16:39:00Z</dcterms:modified>
  <cp:revision>2</cp:revision>
  <dc:subject/>
  <dc:title/>
</cp:coreProperties>
</file>