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ubtitle"/>
        <w:spacing w:lineRule="auto" w:line="360"/>
        <w:rPr>
          <w:rFonts w:cs="Arial"/>
          <w:sz w:val="28"/>
          <w:szCs w:val="28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23</w:t>
      </w:r>
      <w:r>
        <w:rPr>
          <w:rFonts w:cs="Arial"/>
          <w:sz w:val="28"/>
          <w:szCs w:val="28"/>
        </w:rPr>
        <w:t>, DE 22</w:t>
      </w:r>
      <w:r>
        <w:rPr>
          <w:rFonts w:cs="Arial"/>
          <w:sz w:val="28"/>
          <w:szCs w:val="28"/>
          <w:lang w:val="pt-BR"/>
        </w:rPr>
        <w:t xml:space="preserve"> DE MAIO D</w:t>
      </w:r>
      <w:r>
        <w:rPr>
          <w:rFonts w:cs="Arial"/>
          <w:sz w:val="28"/>
          <w:szCs w:val="28"/>
        </w:rPr>
        <w:t>E 2024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394" w:hanging="0"/>
        <w:jc w:val="both"/>
        <w:rPr/>
      </w:pPr>
      <w:r>
        <w:rPr>
          <w:rFonts w:cs="Arial" w:ascii="Arial" w:hAnsi="Arial"/>
        </w:rPr>
        <w:t xml:space="preserve">Altera a Lei Municipal nº 388, de 04 de dezembro de 2003 – Código Tributário d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ab/>
        <w:t>Art. 1º Altera a Lei Municipal nº 388, de 04 de dezembro de 2003, que instituiu o Código Tributário do Município, passando a vigorar com as seguintes alterações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“</w:t>
      </w:r>
      <w:r>
        <w:rPr>
          <w:rStyle w:val="Spanlinhainteira"/>
          <w:rFonts w:cs="Arial" w:ascii="Arial" w:hAnsi="Arial"/>
          <w:b/>
          <w:bCs/>
          <w:color w:val="000000"/>
          <w:shd w:fill="FFFFFF" w:val="clear"/>
        </w:rPr>
        <w:t>TÍTULO II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Style w:val="Fontetexto"/>
          <w:rFonts w:cs="Arial" w:ascii="Arial" w:hAnsi="Arial"/>
          <w:b/>
          <w:bCs/>
          <w:color w:val="000000"/>
          <w:shd w:fill="FFFFFF" w:val="clear"/>
        </w:rPr>
        <w:t> DOS IMPOSTOS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/>
      </w:pPr>
      <w:r>
        <w:rPr>
          <w:rStyle w:val="Fontetexto"/>
          <w:rFonts w:cs="Arial" w:ascii="Arial" w:hAnsi="Arial"/>
          <w:b/>
          <w:bCs/>
          <w:color w:val="000000"/>
          <w:shd w:fill="FFFFFF" w:val="clear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/>
      </w:pPr>
      <w:r>
        <w:rPr>
          <w:rStyle w:val="Spanlinhainteira"/>
          <w:rFonts w:cs="Arial" w:ascii="Arial" w:hAnsi="Arial"/>
          <w:b/>
          <w:bCs/>
          <w:color w:val="000000"/>
          <w:shd w:fill="FFFFFF" w:val="clear"/>
        </w:rPr>
        <w:t>CAPÍTULO II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Style w:val="Fontetexto"/>
          <w:rFonts w:cs="Arial" w:ascii="Arial" w:hAnsi="Arial"/>
          <w:b/>
          <w:bCs/>
          <w:color w:val="000000"/>
          <w:shd w:fill="FFFFFF" w:val="clear"/>
        </w:rPr>
        <w:t> DO IMPOSTO SOBRE SERVIÇOS DE QUALQUER NATUREZA – ISSQN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Style w:val="Fontetexto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Style w:val="Fontetexto"/>
          <w:rFonts w:cs="Arial" w:ascii="Arial" w:hAnsi="Arial"/>
          <w:b/>
          <w:bCs/>
          <w:color w:val="000000"/>
          <w:shd w:fill="FFFFFF" w:val="clear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Style w:val="Fontetexto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A DISPENSA DA EMISSÃO DE DOCUMENTOS FISCAIS DO ISS” (NR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. 50-A</w:t>
      </w:r>
      <w:r>
        <w:rPr>
          <w:rFonts w:eastAsia="Calibri" w:cs="Arial" w:ascii="Arial" w:hAnsi="Arial"/>
        </w:rPr>
        <w:t xml:space="preserve"> São dispensados da emissão da Nota Fiscal de Serviços, a prestação de serviços pelos estabelecimentos relacionados nos incisos abaixo, e desde que suas receitas, quando solicitadas à comprovação pelo Fisco Municipal, possam ser comprovadas por outros documentos idôneos, utilizados em obediência às disposições legais de outros órgãos ou instituições reguladoras e controladoras daqueles serviço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I </w:t>
      </w:r>
      <w:r>
        <w:rPr>
          <w:rFonts w:eastAsia="Calibri" w:cs="Arial" w:ascii="Arial" w:hAnsi="Arial"/>
        </w:rPr>
        <w:t>- os serviços prestados pelos Bancos, Caixa Econômica e pelos demais que prestem serviços a esses assemelhados, autorizados pelo Banco Central do Brasil, em relação aos serviços de suas finalidades institucionai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II </w:t>
      </w:r>
      <w:r>
        <w:rPr>
          <w:rFonts w:eastAsia="Calibri" w:cs="Arial" w:ascii="Arial" w:hAnsi="Arial"/>
        </w:rPr>
        <w:t>- os serviços prestados pelos Correi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§ 1º</w:t>
      </w:r>
      <w:r>
        <w:rPr>
          <w:rFonts w:eastAsia="Calibri" w:cs="Arial" w:ascii="Arial" w:hAnsi="Arial"/>
        </w:rPr>
        <w:t xml:space="preserve">  Aos contribuintes cujas atividades acham-se dispensadas da emissão de Nota Fiscal de Serviços são aplicáveis todas as disposições fiscais acessórias atribuídas aos demais contribuintes do ISS, ainda que imunes ou isentos do impost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</w:t>
      </w:r>
      <w:r>
        <w:rPr>
          <w:rFonts w:eastAsia="Calibri" w:cs="DejaVuSansCondensed-Bold;Calibri" w:ascii="DejaVuSansCondensed-Bold;Calibri" w:hAnsi="DejaVuSansCondensed-Bold;Calibri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</w:rPr>
        <w:t>As instituições financeiras integrantes do Sistema Financeiro Nacional, a que refere a Lei nº 4.595, de 31 de dezembro de 1964, obrigadas a informar ao Banco Central do Brasil o plano de contas definido nas Normas Básicas de Plano de Contas - COSIF, instituídas por aquele Banco, e aquelas a elas equiparadas, deverão apresentar a Declaração Eletrônica Mensal de Serviços em modelo próprio, devendo escriturar, informações sobre suas atividades e receitas, inclusive as contidas em seus balancetes analíticos mensais dos estabelecimentos prestadores de serviços no Município e do balancete consolidado da instituição financei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§ 3º </w:t>
      </w:r>
      <w:r>
        <w:rPr>
          <w:rFonts w:eastAsia="Calibri" w:cs="Arial" w:ascii="Arial" w:hAnsi="Arial"/>
        </w:rPr>
        <w:t>Havendo mudança de modelo de plano de contas, a declaração apresentada sofrerá as devidas adaptaçõ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§ 4º </w:t>
      </w:r>
      <w:r>
        <w:rPr>
          <w:rFonts w:eastAsia="Calibri" w:cs="Arial" w:ascii="Arial" w:hAnsi="Arial"/>
        </w:rPr>
        <w:t>As informações serão prestadas no maior detalhamento que os registros permitirem e delas deverão constar a conta interna de registro na contabilidade da instituição, sua correlação com a conta correspondente incluída nas Normas Básicas de Plano de Contas - COSIF, instituído pelo Banco Central do Brasil, ou aquele que vier a substituí-lo, e, em se tratando de receita de serviço sobre o qual incide o ISS, sua correlação com o item da tabela de serviços do imposto, o valor do movimento da conta, a base de cálculo do imposto e o valor do imposto a ser pag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 xml:space="preserve">§ 5º </w:t>
      </w:r>
      <w:r>
        <w:rPr>
          <w:rFonts w:eastAsia="Calibri" w:cs="Arial" w:ascii="Arial" w:hAnsi="Arial"/>
        </w:rPr>
        <w:t>A forma de apresentação da declaração poderá ser regulamentada por decreto.</w:t>
      </w:r>
      <w:r>
        <w:rPr>
          <w:rFonts w:cs="Arial" w:ascii="Arial" w:hAnsi="Arial"/>
        </w:rPr>
        <w:t>” (NR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ítulo III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TAXAS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Capítulo III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Style w:val="Fontetexto"/>
          <w:rFonts w:cs="Arial" w:ascii="Arial" w:hAnsi="Arial"/>
          <w:b/>
          <w:bCs/>
          <w:color w:val="000000"/>
          <w:shd w:fill="FFFFFF" w:val="clear"/>
        </w:rPr>
        <w:t>DAS TAXAS DE LICENÇA DE LOCALIZAÇÃO E FUNCIONAMENTO E DE ATIVIDADE AMBULANT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ção 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AS TAXAS DE LICENÇA DE LOCALIZAÇÃO 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FUNCIONAMENTO DE ESTABELECIMENTO DE QUALQUER NATUREZ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ubseção 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O FATO GERADOR, DA INCIDÊNCIA, DO SUJEITO PASSIVO, DA BASE DE CÁLCULO E DAS ALÍQUOTAS</w:t>
      </w:r>
    </w:p>
    <w:p>
      <w:pPr>
        <w:pStyle w:val="Normal"/>
        <w:autoSpaceDE w:val="false"/>
        <w:jc w:val="center"/>
        <w:rPr>
          <w:rFonts w:ascii="DejaVuSansCondensed;Calibri" w:hAnsi="DejaVuSansCondensed;Calibri" w:eastAsia="Calibri" w:cs="DejaVuSansCondensed;Calibri"/>
          <w:b/>
          <w:b/>
          <w:bCs/>
          <w:sz w:val="18"/>
          <w:szCs w:val="18"/>
        </w:rPr>
      </w:pPr>
      <w:r>
        <w:rPr>
          <w:rFonts w:eastAsia="Calibri" w:cs="DejaVuSansCondensed;Calibri" w:ascii="DejaVuSansCondensed;Calibri" w:hAnsi="DejaVuSansCondensed;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Art. 68 </w:t>
      </w:r>
      <w:r>
        <w:rPr>
          <w:rFonts w:eastAsia="Calibri" w:cs="Arial" w:ascii="Arial" w:hAnsi="Arial"/>
        </w:rPr>
        <w:t>A Taxa de Licença de Localização e Funcionamento de Estabelecimento de Qualquer Natureza, fundada no Poder de Polícia do Município, concernente ao ordenamento das atividades e à proteção do meio ambiente, tem como fato gerador a fiscalização por ele exercida sobre a localização, instalação e funcionamento de quaisquer estabelecimentos à legislação disciplinadora do uso e ocupação do solo urbano, da higiene, saúde, segurança, ordem e tranquilidade pública e do meio ambi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§ 1º </w:t>
      </w:r>
      <w:r>
        <w:rPr>
          <w:rFonts w:eastAsia="Calibri" w:cs="Arial" w:ascii="Arial" w:hAnsi="Arial"/>
        </w:rPr>
        <w:t>Considera-se estabelecimento o local do exercício de qualquer atividade comercial, industrial, profissional, de prestação de serviço e similar, ainda que exercida no interior de residência, com localização fixa ou n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§ 2º </w:t>
      </w:r>
      <w:r>
        <w:rPr>
          <w:rFonts w:eastAsia="Calibri" w:cs="Arial" w:ascii="Arial" w:hAnsi="Arial"/>
        </w:rPr>
        <w:t xml:space="preserve">O licenciamento de que trata o </w:t>
      </w:r>
      <w:r>
        <w:rPr>
          <w:rFonts w:eastAsia="Calibri" w:cs="Arial" w:ascii="Arial" w:hAnsi="Arial"/>
          <w:i/>
          <w:iCs/>
        </w:rPr>
        <w:t>caput</w:t>
      </w:r>
      <w:r>
        <w:rPr>
          <w:rFonts w:eastAsia="Calibri" w:cs="Arial" w:ascii="Arial" w:hAnsi="Arial"/>
        </w:rPr>
        <w:t xml:space="preserve"> será certificado mediante emissão, pela administração, de Alvará de Funcion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Art. 68-A </w:t>
      </w:r>
      <w:r>
        <w:rPr>
          <w:rFonts w:eastAsia="Calibri" w:cs="Arial" w:ascii="Arial" w:hAnsi="Arial"/>
        </w:rPr>
        <w:t>Nenhum estabelecimento poderá se localizar, nem será permitido o exercício de atividade, sem a prévia licença do Municípi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§ 1º </w:t>
      </w:r>
      <w:r>
        <w:rPr>
          <w:rFonts w:eastAsia="Calibri" w:cs="Arial" w:ascii="Arial" w:hAnsi="Arial"/>
        </w:rPr>
        <w:t>A licença somente será expedida mediante apresentação simultânea de todas as comprovações de atendimento relativas à segurança, higiene, meio ambiente e à regularidade da construção, salvo no caso de alvará provisóri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§ 2º </w:t>
      </w:r>
      <w:r>
        <w:rPr>
          <w:rFonts w:eastAsia="Calibri" w:cs="Arial" w:ascii="Arial" w:hAnsi="Arial"/>
        </w:rPr>
        <w:t>O licenciamento é comprovado pela posse do respectivo Alvará, o qual será afixado em lugar visível no estabelecimen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§ 3º </w:t>
      </w:r>
      <w:r>
        <w:rPr>
          <w:rFonts w:eastAsia="Calibri" w:cs="Arial" w:ascii="Arial" w:hAnsi="Arial"/>
        </w:rPr>
        <w:t>As condições iniciais do licenciamento, independentemente de nova fiscalização, deverão permanecer as mesmas declaradas na abertura ou na última alteração de cadastro sob pena de autuação e perda da licenç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b/>
          <w:bCs/>
        </w:rPr>
        <w:t xml:space="preserve">§ 4º </w:t>
      </w:r>
      <w:r>
        <w:rPr>
          <w:rFonts w:eastAsia="Calibri" w:cs="Arial" w:ascii="Arial" w:hAnsi="Arial"/>
        </w:rPr>
        <w:t>Os contribuintes que explorarem atividades consideradas de alto risco, conforme definido em legislação federal e estadual deverão renovar a validade de todas as certificações, que ampararam a concessão do alvará de licença de localização e funcionamen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Art. 68-B </w:t>
      </w:r>
      <w:r>
        <w:rPr>
          <w:rFonts w:eastAsia="Calibri" w:cs="Arial" w:ascii="Arial" w:hAnsi="Arial"/>
        </w:rPr>
        <w:t>A incidência e o pagamento da Taxa de Licença de Localização e Funcionamento de Estabelecimento de Qualquer Natureza independem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I </w:t>
      </w:r>
      <w:r>
        <w:rPr>
          <w:rFonts w:eastAsia="Calibri" w:cs="Arial" w:ascii="Arial" w:hAnsi="Arial"/>
        </w:rPr>
        <w:t>- do cumprimento de quaisquer exigências legais, regulares ou administrativa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II </w:t>
      </w:r>
      <w:r>
        <w:rPr>
          <w:rFonts w:eastAsia="Calibri" w:cs="Arial" w:ascii="Arial" w:hAnsi="Arial"/>
        </w:rPr>
        <w:t>- do local onde é exercida a atividad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III </w:t>
      </w:r>
      <w:r>
        <w:rPr>
          <w:rFonts w:eastAsia="Calibri" w:cs="Arial" w:ascii="Arial" w:hAnsi="Arial"/>
        </w:rPr>
        <w:t>- do efetivo funcionamento da atividade ou da efetiva utilização dos locai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IV </w:t>
      </w:r>
      <w:r>
        <w:rPr>
          <w:rFonts w:eastAsia="Calibri" w:cs="Arial" w:ascii="Arial" w:hAnsi="Arial"/>
        </w:rPr>
        <w:t>- do caráter permanente ou transitório do estabelecimen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§ 1º </w:t>
      </w:r>
      <w:r>
        <w:rPr>
          <w:rFonts w:eastAsia="Calibri" w:cs="Arial" w:ascii="Arial" w:hAnsi="Arial"/>
        </w:rPr>
        <w:t>Para efeito da incidência da Taxa de Licença de Localização e Funcionamento de Estabelecimento de Qualquer Natureza se consideram estabelecimentos distinto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I </w:t>
      </w:r>
      <w:r>
        <w:rPr>
          <w:rFonts w:eastAsia="Calibri" w:cs="Arial" w:ascii="Arial" w:hAnsi="Arial"/>
        </w:rPr>
        <w:t>- os que, embora no mesmo local, ainda que com idêntico ramo de negócio, pertençam a diferentes pessoas físicas ou jurídica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II </w:t>
      </w:r>
      <w:r>
        <w:rPr>
          <w:rFonts w:eastAsia="Calibri" w:cs="Arial" w:ascii="Arial" w:hAnsi="Arial"/>
        </w:rPr>
        <w:t>- os que, embora com idêntico ramo de negócios e sob a mesma responsabilidade, estejam situados em prédios distintos ou locais divers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III </w:t>
      </w:r>
      <w:r>
        <w:rPr>
          <w:rFonts w:eastAsia="Calibri" w:cs="Arial" w:ascii="Arial" w:hAnsi="Arial"/>
        </w:rPr>
        <w:t>- as pessoas físicas que, embora no mesmo local, exploram atividades econômicas distintas ou enquadradas em diferentes subitens de serviços tributáveis pelo IS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b/>
          <w:bCs/>
        </w:rPr>
        <w:t xml:space="preserve">§ 2º </w:t>
      </w:r>
      <w:r>
        <w:rPr>
          <w:rFonts w:eastAsia="Calibri" w:cs="Arial" w:ascii="Arial" w:hAnsi="Arial"/>
        </w:rPr>
        <w:t>A Taxa de Licença de Localização e Funcionamento de Estabelecimento de Qualquer Natureza, diferenciada em função da natureza da atividade, será calculada em função de alíquotas fixas constantes no Anexo XIII do Código Tributário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Art. 68-C </w:t>
      </w:r>
      <w:r>
        <w:rPr>
          <w:rFonts w:eastAsia="Calibri" w:cs="Arial" w:ascii="Arial" w:hAnsi="Arial"/>
        </w:rPr>
        <w:t>O sujeito passivo da Taxa de Licença de Localização e Funcionamento de Estabelecimento de Qualquer Natureza é a pessoa física ou jurídica sujeita à fiscalização municipal em razão da localização, instalação e funcionamento dos estabelecimentos, assim entendidos os mencionados no § 1º do artigo 68-B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ubseçã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LANÇAMENTO E DA ARRECADA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Art. 69 </w:t>
      </w:r>
      <w:r>
        <w:rPr>
          <w:rFonts w:eastAsia="Calibri" w:cs="Arial" w:ascii="Arial" w:hAnsi="Arial"/>
          <w:color w:val="000000"/>
        </w:rPr>
        <w:t>A Taxa de Licença de Localização e Funcionamento de Estabelecimento de Qualquer Natureza será lançada por ocasião da abertura e inscrição da atividade no cadastro econômico do Município, juntamente com a expedição do Alvará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§ 1º </w:t>
      </w:r>
      <w:r>
        <w:rPr>
          <w:rFonts w:eastAsia="Calibri" w:cs="Arial" w:ascii="Arial" w:hAnsi="Arial"/>
          <w:color w:val="000000"/>
        </w:rPr>
        <w:t>O documento que comprova que o estabelecimento está licenciado (Alvará) terá sua validade permanente, com taxa de vistoria anu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§ 2º </w:t>
      </w:r>
      <w:r>
        <w:rPr>
          <w:rFonts w:eastAsia="Calibri" w:cs="Arial" w:ascii="Arial" w:hAnsi="Arial"/>
          <w:color w:val="000000"/>
        </w:rPr>
        <w:t>A Taxa de Licença de Localização e Funcionamento de Estabelecimento de Qualquer Natureza será devida integralmente, independente da data de abertura do estabelecimento, transferência do local ou qualquer alteração contratu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§ 3º </w:t>
      </w:r>
      <w:r>
        <w:rPr>
          <w:rFonts w:eastAsia="Calibri" w:cs="Arial" w:ascii="Arial" w:hAnsi="Arial"/>
          <w:color w:val="000000"/>
        </w:rPr>
        <w:t>A Taxa de Licença de Localização e Funcionamento de Estabelecimento de Qualquer Natureza incidirá individualmente para cada estabelecimento distinto da pessoa física ou juríd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§ 4º</w:t>
      </w:r>
      <w:r>
        <w:rPr>
          <w:rFonts w:eastAsia="Calibri" w:cs="Arial" w:ascii="Arial" w:hAnsi="Arial"/>
          <w:color w:val="000000"/>
        </w:rPr>
        <w:t xml:space="preserve"> Os Alvarás de Funcionamento serão assinados pelo Fiscal Municipal em conjunto com o Secretário Municipal da Fazend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eçã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A TAXA DE LICENÇA PARA ATIVIDADES DE AMBULANTES OU EVENTU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ubseçã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FATO GERADOR, DA INCIDÊNCIA E DO SUJEITO PASS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Art. 70 </w:t>
      </w:r>
      <w:r>
        <w:rPr>
          <w:rFonts w:eastAsia="Calibri" w:cs="Arial" w:ascii="Arial" w:hAnsi="Arial"/>
          <w:color w:val="000000"/>
        </w:rPr>
        <w:t>A Taxa de Licença para Atividade de Ambulante ou Eventual, fundada no Poder de Polícia do Município, concernente ao ordenamento das atividades e à proteção do meio ambiente, tem como fato gerador a fiscalização por ele exercida sobre a atividade de ambulante ou eventual em observância à legislação disciplinadora do uso e ocupação do solo urbano, da higiene, saúde, segurança, ordem e tranquilidade pública e do meio ambi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§ 1º </w:t>
      </w:r>
      <w:r>
        <w:rPr>
          <w:rFonts w:eastAsia="Calibri" w:cs="Arial" w:ascii="Arial" w:hAnsi="Arial"/>
          <w:color w:val="000000"/>
        </w:rPr>
        <w:t>Considera-se ambulante o comércio ou a prestação de serviços, exercida por pessoa natural ou jurídica, de forma habitual, nas vias e nos logradouros públicos do Município de Boa Vista do Sul, de maneira itinerante e personalíssim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§ 2º </w:t>
      </w:r>
      <w:r>
        <w:rPr>
          <w:rFonts w:eastAsia="Calibri" w:cs="Arial" w:ascii="Arial" w:hAnsi="Arial"/>
          <w:color w:val="000000"/>
        </w:rPr>
        <w:t>Considera-se atividade eventual aquela exercida em caráter transitório, ocasional e por prazo determinad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Art. 71 </w:t>
      </w:r>
      <w:r>
        <w:rPr>
          <w:rFonts w:eastAsia="Calibri" w:cs="Arial" w:ascii="Arial" w:hAnsi="Arial"/>
          <w:color w:val="000000"/>
        </w:rPr>
        <w:t>A Taxa de Licença para Atividade Ambulante ou Eventual tem validade determinada, restringe-se, no máximo, para o período ou exercício em que for concedida e pode, desde que respeitado o interesse público, ser renovada na forma da legislação definida no Código de Posturas do Município de Boa Vista do Su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§ 1º </w:t>
      </w:r>
      <w:r>
        <w:rPr>
          <w:rFonts w:eastAsia="Calibri" w:cs="Arial" w:ascii="Arial" w:hAnsi="Arial"/>
          <w:color w:val="000000"/>
        </w:rPr>
        <w:t>Não será permitido o exercício de atividade caracterizada como ambulante ou eventual sem a prévia licença do Municípi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§ 2º </w:t>
      </w:r>
      <w:r>
        <w:rPr>
          <w:rFonts w:eastAsia="Calibri" w:cs="Arial" w:ascii="Arial" w:hAnsi="Arial"/>
          <w:color w:val="000000"/>
        </w:rPr>
        <w:t>Poderá ser definido pela legislação municipal as atividades que serão licenciadas para o exercício do comércio ambula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b/>
          <w:bCs/>
          <w:color w:val="000000"/>
        </w:rPr>
        <w:t xml:space="preserve">Art. 71-A </w:t>
      </w:r>
      <w:r>
        <w:rPr>
          <w:rFonts w:eastAsia="Calibri" w:cs="Arial" w:ascii="Arial" w:hAnsi="Arial"/>
          <w:color w:val="000000"/>
        </w:rPr>
        <w:t xml:space="preserve">O sujeito passivo da Taxa de licença para atividade de ambulante ou eventual é a pessoa </w:t>
      </w:r>
      <w:r>
        <w:rPr>
          <w:rFonts w:eastAsia="Calibri" w:cs="Arial" w:ascii="Arial" w:hAnsi="Arial"/>
        </w:rPr>
        <w:t>física ou jurídica sujeita à fiscalização municipal em razão do exercício das atividades descritas nos §§ 1º e 2º do artigo 7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Parágrafo Único </w:t>
      </w:r>
      <w:r>
        <w:rPr>
          <w:rFonts w:eastAsia="Calibri" w:cs="Arial" w:ascii="Arial" w:hAnsi="Arial"/>
          <w:color w:val="000000"/>
        </w:rPr>
        <w:t>São solidariamente responsáveis, o proprietário e o responsável pela locação do imóvel, onde estejam instalados equipamentos ou utensílios utilizados na exploração de serviços de diversões públicas eventu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ubseçã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A BASE DE CÁLCUL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Art. 71-B </w:t>
      </w:r>
      <w:r>
        <w:rPr>
          <w:rFonts w:eastAsia="Calibri" w:cs="Arial" w:ascii="Arial" w:hAnsi="Arial"/>
          <w:color w:val="000000"/>
        </w:rPr>
        <w:t xml:space="preserve">A Taxa de Licença para Atividade de Ambulante ou Eventual é estabelecida de acordo com o custo da atividade de fiscalização e será cobrada em valor fixo, tendo como base de cálculo a VRM, na forma do </w:t>
      </w:r>
      <w:r>
        <w:rPr>
          <w:rFonts w:eastAsia="Calibri" w:cs="Arial" w:ascii="Arial" w:hAnsi="Arial"/>
        </w:rPr>
        <w:t>Anexo XIII do Código Tributário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ubseção 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LANÇAMENTO E DA ARRECADAÇÃ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Art. 71-C </w:t>
      </w:r>
      <w:r>
        <w:rPr>
          <w:rFonts w:eastAsia="Calibri" w:cs="Arial" w:ascii="Arial" w:hAnsi="Arial"/>
          <w:color w:val="000000"/>
        </w:rPr>
        <w:t>A Taxa será lançada por ocasião do requerimento da licença de atividade eventual e, no caso de comércio ambulante habitual, anualmente, de ofício, com vencimento para o dia 30 de març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§ 1º </w:t>
      </w:r>
      <w:r>
        <w:rPr>
          <w:rFonts w:eastAsia="Calibri" w:cs="Arial" w:ascii="Arial" w:hAnsi="Arial"/>
          <w:color w:val="000000"/>
        </w:rPr>
        <w:t>A Taxa de Licença para Atividade de Ambulante ou Eventual será devida no ato do requerimento ou de ofício, segundo o período licenciado, conforme do Anexo XIII do Código Tributário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</w:rPr>
        <w:t xml:space="preserve">§ 2º </w:t>
      </w:r>
      <w:r>
        <w:rPr>
          <w:rFonts w:eastAsia="Calibri" w:cs="Arial" w:ascii="Arial" w:hAnsi="Arial"/>
          <w:color w:val="000000"/>
        </w:rPr>
        <w:t>Em relação aos ambulantes e atividades similares, o lançamento será feito de acordo com o Anexo XIII, segundo o período licenciado (dia, mês ou ano), simultaneamente com a arrecadação, no momento da concessão do Alvará.</w:t>
      </w:r>
      <w:r>
        <w:rPr>
          <w:rFonts w:cs="Arial" w:ascii="Arial" w:hAnsi="Arial"/>
        </w:rPr>
        <w:t>” (NR)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Style w:val="Fontetexto"/>
          <w:rFonts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Style w:val="Spanlinhainteira"/>
          <w:rFonts w:cs="Arial" w:ascii="Arial" w:hAnsi="Arial"/>
          <w:b/>
          <w:bCs/>
          <w:color w:val="000000"/>
          <w:shd w:fill="FFFFFF" w:val="clear"/>
        </w:rPr>
        <w:t>“</w:t>
      </w:r>
      <w:r>
        <w:rPr>
          <w:rStyle w:val="Spanlinhainteira"/>
          <w:rFonts w:cs="Arial" w:ascii="Arial" w:hAnsi="Arial"/>
          <w:b/>
          <w:bCs/>
          <w:color w:val="000000"/>
          <w:shd w:fill="FFFFFF" w:val="clear"/>
        </w:rPr>
        <w:t>CAPÍTULO IV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Fontetexto"/>
          <w:rFonts w:cs="Arial" w:ascii="Arial" w:hAnsi="Arial"/>
          <w:color w:val="000000"/>
          <w:shd w:fill="FFFFFF" w:val="clear"/>
        </w:rPr>
        <w:t> </w:t>
      </w:r>
      <w:r>
        <w:rPr>
          <w:rStyle w:val="Fontetexto"/>
          <w:rFonts w:cs="Arial" w:ascii="Arial" w:hAnsi="Arial"/>
          <w:b/>
          <w:bCs/>
          <w:color w:val="000000"/>
          <w:shd w:fill="FFFFFF" w:val="clear"/>
        </w:rPr>
        <w:t>DA TAXA DE FISCALIZAÇÃO E VISTORIA</w:t>
      </w:r>
      <w:r>
        <w:rPr>
          <w:rFonts w:cs="Arial" w:ascii="Arial" w:hAnsi="Arial"/>
          <w:color w:val="000000"/>
        </w:rPr>
        <w:br/>
        <w:br/>
      </w:r>
      <w:r>
        <w:rPr>
          <w:rStyle w:val="Spanlinhainteira"/>
          <w:rFonts w:cs="Arial" w:ascii="Arial" w:hAnsi="Arial"/>
          <w:b/>
          <w:bCs/>
          <w:color w:val="000000"/>
          <w:shd w:fill="FFFFFF" w:val="clear"/>
        </w:rPr>
        <w:t>Seção I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Fontetexto"/>
          <w:rFonts w:cs="Arial" w:ascii="Arial" w:hAnsi="Arial"/>
          <w:b/>
          <w:bCs/>
          <w:color w:val="000000"/>
          <w:shd w:fill="FFFFFF" w:val="clear"/>
        </w:rPr>
        <w:t> DA INCIDÊNCIA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Fontetexto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Fontetexto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Fontetexto"/>
          <w:rFonts w:cs="Arial" w:ascii="Arial" w:hAnsi="Arial"/>
          <w:b/>
          <w:bCs/>
          <w:color w:val="000000"/>
          <w:shd w:fill="FFFFFF" w:val="clear"/>
        </w:rPr>
        <w:t>Art. 72</w:t>
      </w:r>
      <w:r>
        <w:rPr>
          <w:rStyle w:val="Fontetexto"/>
          <w:rFonts w:cs="Arial" w:ascii="Arial" w:hAnsi="Arial"/>
          <w:color w:val="000000"/>
          <w:shd w:fill="FFFFFF" w:val="clear"/>
        </w:rPr>
        <w:t xml:space="preserve"> A Taxa de Fiscalização e Vistoria é devida, anualmente no caso de estabelecimentos fixos, pelas verificações do funcionamento regular, e pelas diligências efetuadas em estabelecimento de qualquer natureza, visando ao exame das condições iniciais da licença.” (NR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rt. 2º Esta Lei entra em vigor: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</w:rPr>
        <w:t>I - em relação ao disposto nos arts. 68 a 72, em 1º de janeiro de 2025;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 - em relação aos demais dispositivos, na data da sua publicaç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</w:t>
      </w:r>
      <w:r>
        <w:rPr>
          <w:rFonts w:cs="Arial"/>
          <w:sz w:val="24"/>
          <w:szCs w:val="24"/>
          <w:lang w:val="pt-BR"/>
        </w:rPr>
        <w:t xml:space="preserve">s vinte e dois </w:t>
      </w:r>
      <w:r>
        <w:rPr>
          <w:rFonts w:cs="Arial"/>
          <w:sz w:val="24"/>
          <w:szCs w:val="24"/>
        </w:rPr>
        <w:t>dia</w:t>
      </w:r>
      <w:r>
        <w:rPr>
          <w:rFonts w:cs="Arial"/>
          <w:sz w:val="24"/>
          <w:szCs w:val="24"/>
          <w:lang w:val="pt-BR"/>
        </w:rPr>
        <w:t>s</w:t>
      </w:r>
      <w:r>
        <w:rPr>
          <w:rFonts w:cs="Arial"/>
          <w:sz w:val="24"/>
          <w:szCs w:val="24"/>
        </w:rPr>
        <w:t xml:space="preserve"> do mês de maio do ano de dois mil e vinte e quatro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NEXO XIII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DA TAXA DE LICENÇA DE LOCALIZAÇÃO DE ESTABELECIMENTO E DE ATIVIDADE </w:t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ALVARÁ</w:t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143"/>
      </w:tblGrid>
      <w:tr>
        <w:trPr>
          <w:trHeight w:val="1037" w:hRule="atLeast"/>
        </w:trPr>
        <w:tc>
          <w:tcPr>
            <w:tcW w:w="6780" w:type="dxa"/>
            <w:tcBorders/>
          </w:tcPr>
          <w:p>
            <w:pPr>
              <w:pStyle w:val="TableParagraph"/>
              <w:ind w:left="142" w:right="64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 - DE ESTABELECIMENTO COM LOCALIZAÇÃO FIXA, DE QUALQUER NATUREZA:</w:t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ANTIDADE EM VRMs 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ind w:left="142" w:right="64" w:hanging="0"/>
              <w:rPr/>
            </w:pPr>
            <w:r>
              <w:rPr>
                <w:b/>
                <w:color w:val="000000"/>
                <w:lang w:val="pt-BR"/>
              </w:rPr>
              <w:t>a)  Pessoas jurídicas ou equiparadas</w: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napToGrid w:val="false"/>
              <w:ind w:left="142" w:right="159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ustria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right="159" w:hanging="0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,5 (uma vírgula cinco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ércio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right="159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0,7 (zero vírgula sete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pacing w:before="240" w:after="0"/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tação de Serviços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240" w:after="0"/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tividades não compreendidas nos itens anteriores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pacing w:before="240" w:after="0"/>
              <w:ind w:left="142" w:right="159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0,5 (zero vírgula cinco)</w:t>
            </w:r>
          </w:p>
          <w:p>
            <w:pPr>
              <w:pStyle w:val="TableParagraph"/>
              <w:spacing w:before="240" w:after="0"/>
              <w:ind w:left="142" w:right="159" w:hanging="0"/>
              <w:jc w:val="center"/>
              <w:rPr/>
            </w:pPr>
            <w:r>
              <w:rPr>
                <w:b/>
                <w:color w:val="000000"/>
                <w:lang w:val="pt-BR"/>
              </w:rPr>
              <w:t>0,5 (zero vírgula cinco)</w:t>
            </w:r>
          </w:p>
          <w:p>
            <w:pPr>
              <w:pStyle w:val="TableParagraph"/>
              <w:spacing w:before="240" w:after="0"/>
              <w:ind w:left="142" w:right="159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ind w:left="142" w:right="64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) Autônomos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napToGrid w:val="false"/>
              <w:ind w:left="142" w:right="159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ível superior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right="159" w:hanging="0"/>
              <w:jc w:val="center"/>
              <w:rPr/>
            </w:pPr>
            <w:r>
              <w:rPr>
                <w:b/>
                <w:color w:val="000000"/>
                <w:lang w:val="pt-BR"/>
              </w:rPr>
              <w:t>1,0 (um vírgula zero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ível médio ou técnico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right="159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0,5 (zero vírgula cinco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utros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right="159" w:hanging="0"/>
              <w:jc w:val="center"/>
              <w:rPr/>
            </w:pPr>
            <w:r>
              <w:rPr>
                <w:b/>
                <w:color w:val="000000"/>
                <w:lang w:val="pt-BR"/>
              </w:rPr>
              <w:t>0,3 (zero vírgula três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ind w:left="142" w:right="64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I – AUTORIZAÇÃO PARA VENDAS AMBULANTES E/OU ATIVIDADES EM CARÁTER EVENTUAL OU TRANSITÓRIO</w:t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ANTIDADE EM VRMs 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right="64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nda de produtos alimentícios, tais como: cachorros quentes, pipocas, churros, pasteis, algodão doce, crepes, churrasquinhos, hortifrutigranjeiros, e outros;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ind w:left="142" w:right="64" w:hanging="0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Sem veículo, por dia 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right="159" w:hanging="0"/>
              <w:jc w:val="center"/>
              <w:rPr/>
            </w:pPr>
            <w:r>
              <w:rPr>
                <w:b/>
                <w:color w:val="000000"/>
                <w:lang w:val="pt-BR"/>
              </w:rPr>
              <w:t>0,3 (zero vírgula três)</w:t>
            </w:r>
          </w:p>
        </w:tc>
      </w:tr>
      <w:tr>
        <w:trPr>
          <w:trHeight w:val="698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m veículo, por dia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right="159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0,5 (zero vírgula cinco)</w:t>
            </w:r>
          </w:p>
        </w:tc>
      </w:tr>
      <w:tr>
        <w:trPr>
          <w:trHeight w:val="705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10" w:leader="none"/>
                <w:tab w:val="left" w:pos="4394" w:leader="none"/>
                <w:tab w:val="left" w:pos="6048" w:leader="none"/>
              </w:tabs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m veículo, por ano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right="159" w:hanging="0"/>
              <w:jc w:val="center"/>
              <w:rPr/>
            </w:pPr>
            <w:r>
              <w:rPr>
                <w:b/>
                <w:color w:val="000000"/>
                <w:lang w:val="pt-BR"/>
              </w:rPr>
              <w:t>3,0 (três vírgula zero)</w:t>
            </w:r>
          </w:p>
        </w:tc>
      </w:tr>
      <w:tr>
        <w:trPr>
          <w:trHeight w:val="710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ind w:left="142" w:right="61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 veículo, por ano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right="159" w:hanging="0"/>
              <w:jc w:val="center"/>
              <w:rPr/>
            </w:pPr>
            <w:r>
              <w:rPr>
                <w:b/>
                <w:color w:val="000000"/>
                <w:lang w:val="pt-BR"/>
              </w:rPr>
              <w:t>4,0 (quatro vírgula zero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ind w:left="142" w:right="61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) Venda ou distribuição de quaisquer outros produtos ou qualquer outra atividade exercida em caráter transitório ou eventual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hanging="0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QUANTIDADE EM VRMs 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ind w:left="142" w:right="61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m veículo, por dia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hanging="0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,0 (um vírgula zero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ind w:left="142" w:right="61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 veículo, por dia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hanging="0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,5 (um vírgula cinco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ind w:left="142" w:right="61" w:hanging="0"/>
              <w:rPr/>
            </w:pPr>
            <w:r>
              <w:rPr>
                <w:color w:val="000000"/>
                <w:lang w:val="pt-BR"/>
              </w:rPr>
              <w:t>Sem veículo, por ano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hanging="0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,0 (cinco vírgula zero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ind w:left="142" w:right="61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 veículo, por ano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hanging="0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7,0 (sete vírgula zero)</w:t>
            </w:r>
          </w:p>
        </w:tc>
      </w:tr>
      <w:tr>
        <w:trPr>
          <w:trHeight w:val="666" w:hRule="atLeast"/>
        </w:trPr>
        <w:tc>
          <w:tcPr>
            <w:tcW w:w="6780" w:type="dxa"/>
            <w:tcBorders/>
          </w:tcPr>
          <w:p>
            <w:pPr>
              <w:pStyle w:val="TableParagraph"/>
              <w:ind w:left="142" w:right="61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I – AUTORIZAÇÃO PARA DIVERSÕES PÚBLICAS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QUANTIDADE EM VRMs 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ind w:left="142" w:right="61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a)</w:t>
            </w:r>
            <w:r>
              <w:rPr>
                <w:color w:val="000000"/>
                <w:lang w:val="pt-BR"/>
              </w:rPr>
              <w:t xml:space="preserve"> Circos, por dia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color w:val="000000"/>
                <w:lang w:val="pt-BR"/>
              </w:rPr>
              <w:t>10,0 (dez vírgula zero)</w:t>
            </w:r>
          </w:p>
        </w:tc>
      </w:tr>
      <w:tr>
        <w:trPr>
          <w:trHeight w:val="567" w:hRule="atLeast"/>
        </w:trPr>
        <w:tc>
          <w:tcPr>
            <w:tcW w:w="6780" w:type="dxa"/>
            <w:tcBorders/>
          </w:tcPr>
          <w:p>
            <w:pPr>
              <w:pStyle w:val="TableParagraph"/>
              <w:ind w:left="142" w:right="61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b)</w:t>
            </w:r>
            <w:r>
              <w:rPr>
                <w:color w:val="000000"/>
                <w:lang w:val="pt-BR"/>
              </w:rPr>
              <w:t xml:space="preserve"> Parques, por dia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ind w:left="-116" w:hanging="26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,0 (dez vírgula zero)” (NR)</w:t>
            </w:r>
          </w:p>
        </w:tc>
      </w:tr>
    </w:tbl>
    <w:p>
      <w:pPr>
        <w:pStyle w:val="TextBody"/>
        <w:ind w:left="-426" w:hanging="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 xml:space="preserve">ANEXO XIV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 TAXA ANUAL DE FISCALIZAÇÃO E VISTORIA DE ESTABELECIMENTO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</w:rPr>
        <w:t xml:space="preserve">- De estabelecimento com localização fixa, de qualquer natureza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3"/>
      </w:tblGrid>
      <w:tr>
        <w:trPr>
          <w:trHeight w:val="567" w:hRule="atLeast"/>
        </w:trPr>
        <w:tc>
          <w:tcPr>
            <w:tcW w:w="6062" w:type="dxa"/>
            <w:tcBorders/>
          </w:tcPr>
          <w:p>
            <w:pPr>
              <w:pStyle w:val="TableParagraph"/>
              <w:spacing w:lineRule="auto" w:line="360"/>
              <w:ind w:left="142" w:right="64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a)  Pessoas jurídicas ou equiparadas           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pacing w:lineRule="auto" w:line="360"/>
              <w:ind w:left="142" w:right="159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Quantidade em VRMs</w:t>
            </w:r>
          </w:p>
        </w:tc>
      </w:tr>
      <w:tr>
        <w:trPr>
          <w:trHeight w:val="678" w:hRule="atLeast"/>
        </w:trPr>
        <w:tc>
          <w:tcPr>
            <w:tcW w:w="606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720" w:right="64" w:hanging="57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ustria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pacing w:lineRule="auto" w:line="360"/>
              <w:ind w:left="142" w:right="159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,5 (uma vírgula cinco)</w:t>
            </w:r>
          </w:p>
        </w:tc>
      </w:tr>
      <w:tr>
        <w:trPr>
          <w:trHeight w:val="567" w:hRule="atLeast"/>
        </w:trPr>
        <w:tc>
          <w:tcPr>
            <w:tcW w:w="606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720" w:right="64" w:hanging="577"/>
              <w:jc w:val="both"/>
              <w:rPr/>
            </w:pPr>
            <w:r>
              <w:rPr>
                <w:color w:val="000000"/>
                <w:lang w:val="pt-BR"/>
              </w:rPr>
              <w:t>Comércio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pacing w:lineRule="auto" w:line="360"/>
              <w:ind w:left="142" w:right="159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0,7 (zero vírgula sete)</w:t>
            </w:r>
          </w:p>
        </w:tc>
      </w:tr>
      <w:tr>
        <w:trPr>
          <w:trHeight w:val="567" w:hRule="atLeast"/>
        </w:trPr>
        <w:tc>
          <w:tcPr>
            <w:tcW w:w="606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142" w:right="64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tação de Serviços</w:t>
            </w:r>
          </w:p>
          <w:p>
            <w:pPr>
              <w:pStyle w:val="TableParagraph"/>
              <w:spacing w:lineRule="auto" w:line="360"/>
              <w:ind w:left="142" w:right="64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/>
              <w:ind w:left="142" w:right="64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tividades não compreendidas nos itens anteriores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pacing w:lineRule="auto" w:line="360"/>
              <w:ind w:left="142" w:right="159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0,5 (zero vírgula cinco)</w:t>
            </w:r>
          </w:p>
          <w:p>
            <w:pPr>
              <w:pStyle w:val="TableParagraph"/>
              <w:spacing w:lineRule="auto" w:line="360"/>
              <w:ind w:left="142" w:right="159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TableParagraph"/>
              <w:spacing w:lineRule="auto" w:line="360"/>
              <w:ind w:left="142" w:right="159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>0,5 (zero vírgula cinco)</w:t>
            </w:r>
          </w:p>
          <w:p>
            <w:pPr>
              <w:pStyle w:val="TableParagraph"/>
              <w:spacing w:lineRule="auto" w:line="360"/>
              <w:ind w:left="142" w:right="159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/>
          </w:tcPr>
          <w:p>
            <w:pPr>
              <w:pStyle w:val="TableParagraph"/>
              <w:spacing w:lineRule="auto" w:line="360"/>
              <w:ind w:left="142" w:right="64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) Autônomos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napToGrid w:val="false"/>
              <w:spacing w:lineRule="auto" w:line="360"/>
              <w:ind w:left="142" w:right="159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/>
          </w:tcPr>
          <w:p>
            <w:pPr>
              <w:pStyle w:val="TableParagraph"/>
              <w:spacing w:lineRule="auto" w:line="360"/>
              <w:ind w:left="142" w:right="64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)  Nível superior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pacing w:lineRule="auto" w:line="360"/>
              <w:ind w:left="142" w:right="159" w:hanging="0"/>
              <w:rPr/>
            </w:pPr>
            <w:r>
              <w:rPr>
                <w:b/>
                <w:color w:val="000000"/>
                <w:lang w:val="pt-BR"/>
              </w:rPr>
              <w:t xml:space="preserve">  </w:t>
            </w:r>
            <w:r>
              <w:rPr>
                <w:b/>
                <w:color w:val="000000"/>
                <w:lang w:val="pt-BR"/>
              </w:rPr>
              <w:t>1,0 (um vírgula zero)</w:t>
            </w:r>
          </w:p>
        </w:tc>
      </w:tr>
      <w:tr>
        <w:trPr>
          <w:trHeight w:val="567" w:hRule="atLeast"/>
        </w:trPr>
        <w:tc>
          <w:tcPr>
            <w:tcW w:w="6062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502" w:right="64" w:hanging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ível médio ou técnico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pacing w:lineRule="auto" w:line="360"/>
              <w:ind w:left="142" w:right="159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0,5 (zero vírgula cinco)</w:t>
            </w:r>
          </w:p>
        </w:tc>
      </w:tr>
      <w:tr>
        <w:trPr>
          <w:trHeight w:val="567" w:hRule="atLeast"/>
        </w:trPr>
        <w:tc>
          <w:tcPr>
            <w:tcW w:w="6062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ind w:left="502" w:right="64" w:hanging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</w:t>
            </w:r>
          </w:p>
        </w:tc>
        <w:tc>
          <w:tcPr>
            <w:tcW w:w="3143" w:type="dxa"/>
            <w:tcBorders/>
          </w:tcPr>
          <w:p>
            <w:pPr>
              <w:pStyle w:val="TableParagraph"/>
              <w:spacing w:lineRule="auto" w:line="360"/>
              <w:ind w:left="26" w:right="-89" w:hanging="26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0,3 (zero vírgula três)” (NR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PROJETO DE LEI Nº 023/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 Presidente,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bres Vereadores: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Fonts w:cs="Arial" w:ascii="Arial" w:hAnsi="Arial"/>
        </w:rPr>
        <w:tab/>
        <w:t>Encaminhamos a esta Casa Legislativa o presente projeto, cujo</w:t>
      </w:r>
      <w:r>
        <w:rPr/>
        <w:br/>
      </w:r>
      <w:r>
        <w:rPr>
          <w:rFonts w:cs="Arial" w:ascii="Arial" w:hAnsi="Arial"/>
        </w:rPr>
        <w:t>objeto refere-se a alterações de dispositivos no Código Tributário Municipal, Lei  n.º 388, de 04 de dezembro de 20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s primeiras alterações referem-se a dispensa de emissão de notas fiscais pelos bancos e correios aqui estabelecidos e/ou que prestam serviços para o noss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encionar que os bancos (a grande maioria) e correios não emitem notas fiscais, assim, incluímos a apresentação da declaração eletrônica mensal e outros documentos idôneos para comprovar o movimento financei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ssas alterações se fazem necessárias a fim de organizar e controlar de forma mais eficaz a prestação dos serviços dessas ent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 aos Alvarás de estabelecimentos fixos, atualmente, a lei estabelece que anualmente deverá ser emitido Alvarás e suas devidas cobranças. Propomos alterar esses dispositivos a fim de prever que os Alvarás de estabelecimentos fixos devam ser emitidos e cobrados pela municipalidade apenas quando da abertura e instalação do estabelecimento em Boa Vista do Sul, e que após, anualmente, sejam emitidas e cobradas a Taxa de Visto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lém de agilizar os trabalhos da fiscalização entendemos ser o mais adequado, visto que o Alvará se emite uma única vez, quando o estabelecimento é aberto e instalado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ssim, com a expedição do Alvará uma única vez, anualmente, será realizada a Vistoria do estabelecimento e emitida a respectiva Tax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informar que quando elaborado o Código Tributário Municipal lá em 2003, a previsão legal dispusera da forma como estamos propondo atual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arrecadação de receitas não haverá impactos negativos, pois a Tabela do Anexo XIII dos Alvarás continua igual, apenas alteramos o valor do item I, alínea a, número 4 “atividades não compreendidas nos itens anteriores” passando de 0,3 para 0,5 VRMs e da mesma forma, para a Tabela do Anexo XIV (Taxas de Vistoria) os valores ficarão idênticos aos dos Alvará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da, quanto a vigência da presente Lei, no que se refere a alteração de valores, cumprimos com o princípio da anterioridade, para que entre em vigor a partir de 1º de janeiro de 2025.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  <w:tab/>
        <w:t>Pelo ora exposto, pedimos a aprovação de mais este Projeto.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br/>
      </w:r>
      <w:r>
        <w:rPr>
          <w:rFonts w:cs="Arial"/>
          <w:b w:val="false"/>
          <w:szCs w:val="24"/>
          <w:lang w:val="pt-BR"/>
        </w:rPr>
        <w:t>Gabinete do Prefeito Municipal de Boa Vista do Sul, aos vinte e dois dias do mês de maio do ano de dois mil e vinte e quatro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DejaVuSansCondensed-Bold">
    <w:altName w:val="Calibri"/>
    <w:charset w:val="00"/>
    <w:family w:val="auto"/>
    <w:pitch w:val="default"/>
  </w:font>
  <w:font w:name="DejaVuSans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Fontetexto">
    <w:name w:val="fontetexto"/>
    <w:qFormat/>
    <w:rPr/>
  </w:style>
  <w:style w:type="character" w:styleId="Emphasis">
    <w:name w:val="Emphasis"/>
    <w:qFormat/>
    <w:rPr>
      <w:i/>
      <w:iCs/>
    </w:rPr>
  </w:style>
  <w:style w:type="character" w:styleId="Spanlinhainteira">
    <w:name w:val="spanlinhainteira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15:00Z</dcterms:created>
  <dc:creator>sonali</dc:creator>
  <dc:description/>
  <cp:keywords/>
  <dc:language>en-US</dc:language>
  <cp:lastModifiedBy>User</cp:lastModifiedBy>
  <cp:lastPrinted>2024-05-22T08:49:00Z</cp:lastPrinted>
  <dcterms:modified xsi:type="dcterms:W3CDTF">2024-05-23T19:15:00Z</dcterms:modified>
  <cp:revision>2</cp:revision>
  <dc:subject/>
  <dc:title/>
</cp:coreProperties>
</file>