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ubtitle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>PROJETO DE LEI N.º 19, DE 04</w:t>
      </w:r>
      <w:r>
        <w:rPr>
          <w:rFonts w:cs="Arial"/>
          <w:sz w:val="28"/>
          <w:szCs w:val="28"/>
          <w:lang w:val="pt-BR"/>
        </w:rPr>
        <w:t xml:space="preserve"> DE ABRIL D</w:t>
      </w:r>
      <w:r>
        <w:rPr>
          <w:rFonts w:cs="Arial"/>
          <w:sz w:val="28"/>
          <w:szCs w:val="28"/>
        </w:rPr>
        <w:t>E 202</w:t>
      </w:r>
      <w:r>
        <w:rPr>
          <w:rFonts w:cs="Arial"/>
          <w:sz w:val="28"/>
          <w:szCs w:val="28"/>
          <w:lang w:val="pt-BR"/>
        </w:rPr>
        <w:t>4.</w:t>
      </w:r>
    </w:p>
    <w:p>
      <w:pPr>
        <w:pStyle w:val="Subtitle"/>
        <w:spacing w:lineRule="auto" w:line="360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</w:rPr>
        <w:t>Autoriza o Poder Executivo a contratar pessoal, em caráter temporário, por excepcional interesse público.</w:t>
      </w:r>
      <w:r>
        <w:rPr>
          <w:rFonts w:cs="Arial"/>
          <w:b w:val="false"/>
          <w:szCs w:val="24"/>
          <w:lang w:val="pt-BR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rt. 1º Fica o Poder Executivo autorizado a contratar, em caráter temporário, por excepcional interesse público, 3 (três) profissionais para atuar na função de </w:t>
      </w:r>
      <w:r>
        <w:rPr>
          <w:rFonts w:cs="Arial" w:ascii="Arial" w:hAnsi="Arial"/>
          <w:b/>
        </w:rPr>
        <w:t>Atendente</w:t>
      </w:r>
      <w:r>
        <w:rPr>
          <w:rFonts w:cs="Arial" w:ascii="Arial" w:hAnsi="Arial"/>
        </w:rPr>
        <w:t>,  com carga horária de 40h (quarenta horas) seman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" w:firstLine="1134"/>
        <w:jc w:val="both"/>
        <w:rPr/>
      </w:pPr>
      <w:r>
        <w:rPr>
          <w:rFonts w:cs="Arial" w:ascii="Arial" w:hAnsi="Arial"/>
        </w:rPr>
        <w:t>Art. 2º A escolaridade mínima é a 4ª série ou o 5º ano do ensino fundamen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" w:firstLine="1134"/>
        <w:jc w:val="both"/>
        <w:rPr/>
      </w:pPr>
      <w:r>
        <w:rPr>
          <w:rFonts w:cs="Arial" w:ascii="Arial" w:hAnsi="Arial"/>
        </w:rPr>
        <w:t xml:space="preserve">Art. 3º A contratação de cada profissional, de natureza administrativa, terá a duração de até 12 (doze) meses, a critério da Administração e no interesse público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hd w:fill="FFFFFF" w:val="clear"/>
        </w:rPr>
        <w:t>Parágrafo único. Na hipótese de rescisão contratual, o Município poderá contratar outro profissional, respeitados os critérios estabelecidos n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rt. 4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vencimento básico do contratado será pago com base no Regime Jurídico dos Servidores, Lei Municipal nº 625, de 18 de maio de 2011 e alterações, no Plano de Carreira dos Servidores, Lei Municipal nº 626, de 18 de maio de 2011 e alterações, no valor atual de R$ 1.848,76 (um mil, oitocentos e quarenta e oito reais e setenta e seis centavos), correspondente ao Padrão 1, classe A da tabela do art. 22, inciso I, da Lei Municipal nº 626/2011 e alterações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5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vantagens a serem concedidas ao(s) contratado(s) são as previstas no  art. 218 da Lei Municipal n.º 625/2011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6º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Esta Lei entra em vigor na data de sua publicação.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lang w:val="pt-BR"/>
        </w:rPr>
      </w:pPr>
      <w:r>
        <w:rPr>
          <w:rFonts w:cs="Arial"/>
          <w:sz w:val="24"/>
          <w:szCs w:val="24"/>
        </w:rPr>
        <w:t xml:space="preserve">Gabinete do Prefeito Municipal de Boa Vista do Sul, aos quatro </w:t>
      </w:r>
      <w:r>
        <w:rPr>
          <w:rFonts w:cs="Arial"/>
          <w:sz w:val="24"/>
          <w:szCs w:val="24"/>
          <w:lang w:val="pt-BR"/>
        </w:rPr>
        <w:t>dias</w:t>
      </w:r>
      <w:r>
        <w:rPr>
          <w:rFonts w:cs="Arial"/>
          <w:sz w:val="24"/>
          <w:szCs w:val="24"/>
        </w:rPr>
        <w:t xml:space="preserve"> do mês de abril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</w:rPr>
        <w:t xml:space="preserve">do ano de </w:t>
      </w:r>
      <w:r>
        <w:rPr>
          <w:rFonts w:cs="Arial"/>
          <w:sz w:val="24"/>
          <w:szCs w:val="24"/>
          <w:lang w:val="pt-BR"/>
        </w:rPr>
        <w:t>dois mil e vinte e quatro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730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PROJETO DE LEI N.º 019/2024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a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es Vereadores,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caminhamos Projeto de Lei que autoriza o Poder Executivo a contratar pessoal para a função de Atendente, 03 (três) profissionais, com carga horária de 40 horas semanais cad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Esse cargo/função de atendente tem como atribuição principal o desempenho de serviços de limpeza em geral, organização e manutenção dos prédios públic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mencionar que o Município precisa de atendentes para manter a limpeza de diversos prédios públicos, a saber: Centro Administrativo Municipal (atualmente com 1 atendente); Escola Duque de Caxias (atualmente com 3 atendentes); Escola EMEI Sementinhas do Bem (atualmente com 2 atendentes), Prédio da Secretaria da Saúde na Rua São Francisco Xavier (atualmente com 1 atendente); Posto de Saúde do Município (atualmente com 1 atendente); Prédio que contempla as Secretarias Municipais de Obras, de Agricultura e Câmara de Vereadores (atualmente com 1 atendente). Essas mesmas atendentes precisam fazer a manutenção dos prédios do Centro de Eventos, Ginásio Municipal, escolas desativadas, prédio da EMATER, prédios de Tripoli, de São Luiz de Castro e de São José de Castr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também que o Posto de Saúde Central está em fase de obras de ampliação e em breve será finalizado, acarretando numa maior manutenção e limpeza do loc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Ainda, a Administração Municipal se depara, frequentemente, com a necessidade de substituições para amparar afastamentos legais e em casos de vacâncias do cargo, pelas exonerações e rescisões contratuai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e informar que o concurso público para o referido cargo ainda está vigente, porém não há mais candidatos a serem nomead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a possibilidade legal para suprir a necessidade é a contratação emergencial e chamamento dos classificados através de Processo Seletivo Simplificado até a realização de novo concurso públic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851"/>
        <w:jc w:val="both"/>
        <w:rPr>
          <w:rFonts w:cs="Arial"/>
        </w:rPr>
      </w:pPr>
      <w:r>
        <w:rPr>
          <w:rFonts w:cs="Arial" w:ascii="Arial" w:hAnsi="Arial"/>
        </w:rPr>
        <w:t>Segue impacto orçamentário-financeir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ardamos com as devidas considerações a aprovação deste Projet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Boa Vista do Sul, aos quatro dias</w:t>
      </w:r>
      <w:r>
        <w:rPr>
          <w:rFonts w:cs="Arial"/>
          <w:sz w:val="24"/>
          <w:szCs w:val="24"/>
          <w:lang w:val="pt-BR"/>
        </w:rPr>
        <w:t xml:space="preserve"> do mês de abril do </w:t>
      </w:r>
      <w:r>
        <w:rPr>
          <w:rFonts w:cs="Arial"/>
          <w:sz w:val="24"/>
          <w:szCs w:val="24"/>
        </w:rPr>
        <w:t>ano de 202</w:t>
      </w:r>
      <w:r>
        <w:rPr>
          <w:rFonts w:cs="Arial"/>
          <w:sz w:val="24"/>
          <w:szCs w:val="24"/>
          <w:lang w:val="pt-BR"/>
        </w:rPr>
        <w:t>4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Prefeito Municipal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57674097"/>
    <w:bookmarkStart w:id="1" w:name="_Hlk157674096"/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bookmarkStart w:id="2" w:name="_Hlk157674097"/>
    <w:bookmarkStart w:id="3" w:name="_Hlk157674096"/>
    <w:r>
      <w:rPr>
        <w:rFonts w:cs="Arial" w:ascii="Arial" w:hAnsi="Arial"/>
        <w:b/>
      </w:rPr>
      <w:t>PREFEITURA MUNICIPAL DE BOA VISTA DO SUL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2:00Z</dcterms:created>
  <dc:creator>sonali</dc:creator>
  <dc:description/>
  <cp:keywords/>
  <dc:language>en-US</dc:language>
  <cp:lastModifiedBy>User</cp:lastModifiedBy>
  <cp:lastPrinted>2024-04-04T09:29:00Z</cp:lastPrinted>
  <dcterms:modified xsi:type="dcterms:W3CDTF">2024-04-16T13:12:00Z</dcterms:modified>
  <cp:revision>2</cp:revision>
  <dc:subject/>
  <dc:title/>
</cp:coreProperties>
</file>