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TO DE LEI Nº 44, DE 25 DE SETEMBRO DE 2023.</w:t>
      </w:r>
    </w:p>
    <w:p>
      <w:pPr>
        <w:pStyle w:val="Normal"/>
        <w:tabs>
          <w:tab w:val="clear" w:pos="708"/>
          <w:tab w:val="left" w:pos="1560" w:leader="none"/>
          <w:tab w:val="center" w:pos="4703" w:leader="none"/>
          <w:tab w:val="left" w:pos="5103" w:leader="none"/>
          <w:tab w:val="left" w:pos="623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utoria: Poder Executivo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9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Indent"/>
        <w:ind w:left="3261" w:hanging="0"/>
        <w:rPr/>
      </w:pPr>
      <w:r>
        <w:rPr>
          <w:rFonts w:cs="Arial" w:ascii="Arial" w:hAnsi="Arial"/>
        </w:rPr>
        <w:tab/>
        <w:t xml:space="preserve">Autoriza o Poder Executivo a contratar </w:t>
        <w:tab/>
        <w:t xml:space="preserve">pessoal, em caráter temporário, por </w:t>
        <w:tab/>
        <w:t xml:space="preserve">excepcional interesse público. </w:t>
      </w:r>
    </w:p>
    <w:p>
      <w:pPr>
        <w:pStyle w:val="Normal"/>
        <w:spacing w:before="0" w:after="0"/>
        <w:ind w:left="2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Arial" w:ascii="Arial" w:hAnsi="Arial"/>
        </w:rPr>
        <w:t>Art. 1º Fica o Poder Executivo autorizado a contratar, em caráter temporário, por excepcional interesse público, 1 (um) profissional para atuar na função de</w:t>
      </w:r>
      <w:r>
        <w:rPr>
          <w:rFonts w:cs="Arial" w:ascii="Arial" w:hAnsi="Arial"/>
          <w:b/>
        </w:rPr>
        <w:t xml:space="preserve"> Médico de Família e Comunidade</w:t>
      </w:r>
      <w:r>
        <w:rPr>
          <w:rFonts w:cs="Arial" w:ascii="Arial" w:hAnsi="Arial"/>
        </w:rPr>
        <w:t>, com lotação na Secretaria Municipal de Saúde e Assistência Social, com carga horária de 20h (vinte horas) semanai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rFonts w:cs="Arial" w:ascii="Arial" w:hAnsi="Arial"/>
        </w:rPr>
        <w:t>Parágrafo único. O elenco de atribuições a serem desempenhadas pelo contratado são as descritas no Anexo I desta Lei.</w:t>
      </w:r>
    </w:p>
    <w:p>
      <w:pPr>
        <w:pStyle w:val="Normal"/>
        <w:ind w:right="-11" w:firstLine="709"/>
        <w:rPr>
          <w:rFonts w:ascii="Arial" w:hAnsi="Arial" w:cs="Arial"/>
        </w:rPr>
      </w:pPr>
      <w:r>
        <w:rPr>
          <w:rFonts w:cs="Arial" w:ascii="Arial" w:hAnsi="Arial"/>
        </w:rPr>
        <w:t>Art. 2º A escolaridade mínima é o curso superior completo em medicina com habilitação legal para o exercício da profissão e com especialização ou residência em saúde da família e comunidade.</w:t>
      </w:r>
    </w:p>
    <w:p>
      <w:pPr>
        <w:pStyle w:val="Normal"/>
        <w:ind w:right="-11" w:firstLine="709"/>
        <w:rPr/>
      </w:pPr>
      <w:r>
        <w:rPr>
          <w:rFonts w:cs="Arial" w:ascii="Arial" w:hAnsi="Arial"/>
        </w:rPr>
        <w:t xml:space="preserve">Art. 3º A contratação do profissional, cuja natureza é administrativa, terá a duração de até 12 (doze) meses, podendo ser prorrogado, por no máximo mais 12 (doze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no valor atual de R$ 9.405,96 (nove mil, quatrocentos e cinco reais e noventa e seis centavos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</w:rPr>
        <w:t xml:space="preserve">Parágrafo único. O valor previ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  <w:iCs/>
        </w:rPr>
        <w:t xml:space="preserve"> deste artigo está sujeito à revisão geral anual, de acordo com os índices concedidos aos demais servidores efetivos do Poder Executiv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 contratado são as previstas no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Art. 6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Art. 7º Esta Lei entra em vigor na data de sua publicação.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0"/>
        <w:rPr/>
      </w:pPr>
      <w:r>
        <w:rPr>
          <w:rFonts w:cs="Arial" w:ascii="Arial" w:hAnsi="Arial"/>
        </w:rPr>
        <w:t>Gabinete do Prefeito Municipal de Boa Vista do Sul, aos vinte e cinco dias do mês de setembro de 2023.</w:t>
      </w:r>
    </w:p>
    <w:p>
      <w:pPr>
        <w:pStyle w:val="Normal"/>
        <w:tabs>
          <w:tab w:val="clear" w:pos="708"/>
          <w:tab w:val="left" w:pos="15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o Martim Schaeffer,</w:t>
      </w:r>
    </w:p>
    <w:p>
      <w:pPr>
        <w:pStyle w:val="Normal"/>
        <w:tabs>
          <w:tab w:val="clear" w:pos="708"/>
          <w:tab w:val="left" w:pos="1602" w:leader="none"/>
        </w:tabs>
        <w:jc w:val="right"/>
        <w:rPr>
          <w:rFonts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feito Municipal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NEXO I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UNÇÃO: MÉDICO DE FAMÍLIA E COMUNIDAD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0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000000"/>
        </w:rPr>
        <w:t xml:space="preserve">REMUNERAÇÃO MENSAL: </w:t>
      </w:r>
      <w:r>
        <w:rPr>
          <w:rFonts w:cs="Arial" w:ascii="Arial" w:hAnsi="Arial"/>
        </w:rPr>
        <w:t xml:space="preserve">9.405,96 (nove mil, quatrocentos e cinco reais e noventa e seis centavos) para 20 horas semanais. </w:t>
      </w:r>
    </w:p>
    <w:p>
      <w:pPr>
        <w:pStyle w:val="Normal"/>
        <w:ind w:hanging="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</w:rPr>
        <w:t>ATRIBUIÇÕES</w:t>
      </w:r>
      <w:r>
        <w:rPr>
          <w:rFonts w:cs="Arial" w:ascii="Arial" w:hAnsi="Arial"/>
        </w:rPr>
        <w:t xml:space="preserve">: O médico da equipe APS, Atenção Primária em Saúde deve ser um generalista, com especialização ou residência médica em Saúde da Família e Comunidade, portanto, deve atender a todos os componentes das famílias, independentemente de sexo e idade. Esse profissional deverá comprometer-se com a pessoa, inserida em seu contexto biopsicossocial, e não com um conjunto de conhecimentos específicos ou grupos de doenças. Sua atuação não deve estar restrita a problemas de saúde rigorosamente definidos. Seu compromisso envolve ações que serão realizadas enquanto os indivíduos ainda estão saudáveis. Ressalte-se que o profissional deve procurar compreender a doença em seu contexto pessoal, familiar e social. A convivência contínua lhe propicia esse conhecimento e o aprofundamento do vínculo de responsabilidade para a resolução dos problemas e manutenção da saúde dos indivíduos. Ainda, prestar assistência médica em postos de saúde e demais unidades assistenciais do Município, bem como colaborar, executar e avaliar planos, programas e subprogramas de saúde pública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tribuições típicas:</w:t>
      </w:r>
      <w:r>
        <w:rPr>
          <w:rFonts w:cs="Arial" w:ascii="Arial" w:hAnsi="Arial"/>
        </w:rPr>
        <w:t xml:space="preserve"> prestar assistência integral aos indivíduos sob sua responsabilidade; valorizar a relação médico-paciente e médico-família como parte de um processo terapêutico e de confiança oportunizar os contatos com indivíduos sadios ou doentes, visando abordar os aspectos preventivos e de educação sanitária; empenhar-se em manter seus clientes saudáveis, quer venham às consultas ou não; executar ações básicas de vigilância epidemiológica e sanitária em sua área de abrangência; executar as ações de assistência nas áreas de atenção à criança, ao adolescente, à mulher, ao trabalhador, ao adulto e ao idoso, realizando também atendimentos de primeiros cuidados nas urgências e pequenas cirurgias ambulatoriais, entre outros; promover a qualidade de vida e contribuir para que o meio ambiente seja mais saudável; discutir de forma permanente, junto à equipe de trabalho e comunidade; o conceito de cidadania, enfatizando os direitos à saúde e as bases legais que os legitimam; participar do processo de programação e planejamento das ações e da organização do processo de trabalho das unidades de Saúde. Ainda efetuar exames médicos, emitir diagnósticos, prescrever medicamentos e realizar outras formas de tratamento para diversos tipos de enfermidades nas áreas práticas da medicina, aplicando recursos da medicina preventiva ou terapêutica; analisar e interpretar resultados de exames diversos, comparando-os com os padrões normais, para confirmar ou informar o diagnóstico; manter registro dos pacientes examinados, anotando a conclusão diagnóstica, o tratamento prescrito e a evolução da doença; prestar atendimento de urgência clínicas; encaminhar pacientes para atendimento especializado, quando for o caso; realizar visitas domiciliares, internações domiciliares; assessorar a elaboração de campanhas educativas no campo da saúde pública e da medicina preventiva; participar do desenvolvimento e execução de planos de fiscalização sanitária; proceder à perícias médico-administrativas, examinando os doentes, a fim de fornecer atestados e laudos previstos em normas e regulamentos; elaborar pareceres, informes técnicos e relatórios, realizando pesquisas, entrevistas, fazendo observações e sugerindo medidas para implantação, desenvolvimento e aperfeiçoamento de atividades em sua área de atuação; realizar exérese de pele e pequenos procedimentos de nível ambulatorial; autorizar a emissão de internações hospitalares, identificando-se com assinatura e carimbo e atendimentos ambulatoriais; participar das atividades administrativas, de controle e de apoio referente à sua área de atuação; participar das atividades de capacitação e aperfeiçoamento de pessoal técnico e auxiliar, realizando-as em serviço ou ministrando aulas e palestras, a fim de contribuir para o desenvolvimento qualitativo dos recursos humanos em sua área de atuação; participar de grupos de trabalho e/ou reuniões com unidades e outras entidades públicas e particulares, realizando estudos, emitindo pareceres ou fazendo exposições sobre situação e/ou problemas identificados, para fins de formulação de diretrizes, planos e programas de trabalho afetos ao município; verificar e atestar óbito. Dirigir veículo automotor no desempenho de suas funções. Realizar outras atividades afins. Possuir CNH tipo B. </w:t>
      </w:r>
    </w:p>
    <w:p>
      <w:pPr>
        <w:pStyle w:val="NormalWeb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bCs/>
        </w:rPr>
        <w:t>Condições de Trabalho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Carga horária semanal de 20 (vinte) horas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o horário previsto o profissional poderá prestar serviço na UBS e/ou nas residenciais dos pacientes e nas comunidad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exercício do cargo poderá exigir: atendimento ao público; uso de uniforme e de equipamento de proteção individual; serviço externo; contato com o público; viagens; plantões; trabalho aos domingos, feriados e em períodos noturn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isitos para a função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</w:rPr>
        <w:t>Idade: Mínima de 18 an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ção: Curso Superior em Medicina e especialização ou residência médica em Saúde da Família e Comunidade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 funcional: Habilitação legal para o exercício da profissão e estar inscrito e em situação regular junto ao Conselho Regional de Medicin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Carteira Nacional de Habilitação tipo B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.º 44/2023</w:t>
      </w:r>
    </w:p>
    <w:p>
      <w:pPr>
        <w:pStyle w:val="Heading1"/>
        <w:ind w:firstLine="85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ind w:firstLine="851"/>
        <w:jc w:val="left"/>
        <w:rPr/>
      </w:pPr>
      <w:r>
        <w:rPr>
          <w:rFonts w:cs="Arial"/>
          <w:b w:val="false"/>
          <w:sz w:val="24"/>
        </w:rPr>
        <w:t xml:space="preserve">Excelentíssimo Senhor Presidente, </w:t>
      </w:r>
    </w:p>
    <w:p>
      <w:pPr>
        <w:pStyle w:val="Heading1"/>
        <w:ind w:firstLine="851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Senhores Vereadores,</w:t>
      </w:r>
    </w:p>
    <w:p>
      <w:pPr>
        <w:pStyle w:val="Heading1"/>
        <w:ind w:firstLine="851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firstLine="851"/>
        <w:jc w:val="both"/>
        <w:rPr/>
      </w:pPr>
      <w:r>
        <w:rPr>
          <w:rFonts w:cs="Arial"/>
          <w:b w:val="false"/>
          <w:sz w:val="24"/>
        </w:rPr>
        <w:t>Encaminhamos Projeto de Lei que autoriza o Poder Executivo a contratar pessoal para a função de</w:t>
      </w:r>
      <w:r>
        <w:rPr>
          <w:rFonts w:cs="Arial"/>
          <w:bCs w:val="false"/>
          <w:sz w:val="24"/>
        </w:rPr>
        <w:t xml:space="preserve"> Médico em Saúde da Família e Comunidade</w:t>
      </w:r>
      <w:r>
        <w:rPr>
          <w:rFonts w:cs="Arial"/>
          <w:b w:val="false"/>
          <w:sz w:val="24"/>
        </w:rPr>
        <w:t>, com lotação na Secretaria Municipal de Saúde e Assistência Social, 01 (um) profissional, com carga horária de 20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Referida contratação se faz necessária, visto que, conforme Memorando nº 085/2023, cópia anexa, para compor a Equipe de Atenção Básica (EAP) é necessário ter médico, preferencialmente em saúde da famíl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O Município possui concurso público vigente para o cargo de médico clínico geral, porém sem a exigência da especialização ou residência médica em saúde da família e comunidade. Nesse sentido, a Secretaria Municipal da Saúde entende, ser o mais adequado, a contratação temporária com a realização de Processo Seletivo Simplificado para o médico com tal especialidade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851"/>
        <w:rPr/>
      </w:pPr>
      <w:r>
        <w:rPr>
          <w:rFonts w:cs="Arial" w:ascii="Arial" w:hAnsi="Arial"/>
        </w:rPr>
        <w:t>O período de contratação será de 12 (doze) meses, podendo ser prorrogado por mais 12 (doze)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firstLine="851"/>
        <w:rPr>
          <w:rFonts w:cs="Arial"/>
        </w:rPr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las razões ora expostas, pedimos a aprovação do Projet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Gabinete do Prefeito Municipal de Boa Vista do Sul, aos vinte e cinco dias do mês de setembro de 2023.</w:t>
      </w:r>
    </w:p>
    <w:p>
      <w:pPr>
        <w:pStyle w:val="Normal"/>
        <w:tabs>
          <w:tab w:val="clear" w:pos="708"/>
          <w:tab w:val="left" w:pos="16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o Martim Schaeffer,</w:t>
      </w:r>
    </w:p>
    <w:p>
      <w:pPr>
        <w:pStyle w:val="Normal"/>
        <w:tabs>
          <w:tab w:val="clear" w:pos="708"/>
          <w:tab w:val="left" w:pos="1602" w:leader="none"/>
        </w:tabs>
        <w:jc w:val="right"/>
        <w:rPr>
          <w:rFonts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feito Municipal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851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77025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ind w:hanging="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Fontetexto">
    <w:name w:val="fonte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/>
      <w:b/>
    </w:rPr>
  </w:style>
  <w:style w:type="paragraph" w:styleId="Citao">
    <w:name w:val="Citação"/>
    <w:basedOn w:val="Normal"/>
    <w:next w:val="Normal"/>
    <w:qFormat/>
    <w:pPr>
      <w:ind w:left="1701" w:hanging="0"/>
    </w:pPr>
    <w:rPr>
      <w:iCs/>
      <w:color w:val="000000"/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hanging="0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Recuodecorpodetexto3">
    <w:name w:val="Recuo de corpo de texto 3"/>
    <w:basedOn w:val="Normal"/>
    <w:qFormat/>
    <w:pPr>
      <w:ind w:left="283" w:firstLine="567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ind w:left="1418" w:hanging="1418"/>
    </w:pPr>
    <w:rPr>
      <w:rFonts w:ascii="Arial" w:hAnsi="Arial" w:eastAsia="Times New Roman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567"/>
      <w:contextualSpacing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18:00Z</dcterms:created>
  <dc:creator>Lourenco Wallau</dc:creator>
  <dc:description/>
  <cp:keywords/>
  <dc:language>en-US</dc:language>
  <cp:lastModifiedBy>iara celoi berte emer</cp:lastModifiedBy>
  <cp:lastPrinted>2023-05-25T13:40:00Z</cp:lastPrinted>
  <dcterms:modified xsi:type="dcterms:W3CDTF">2023-09-28T13:18:00Z</dcterms:modified>
  <cp:revision>2</cp:revision>
  <dc:subject/>
  <dc:title/>
</cp:coreProperties>
</file>