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42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08 DE SETEMBR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3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left" w:pos="0" w:leader="none"/>
          <w:tab w:val="left" w:pos="4395" w:leader="none"/>
        </w:tabs>
        <w:spacing w:lineRule="auto" w:line="360"/>
        <w:rPr/>
      </w:pPr>
      <w:r>
        <w:rPr>
          <w:rFonts w:cs="Arial"/>
          <w:b w:val="false"/>
          <w:bCs/>
          <w:szCs w:val="24"/>
        </w:rPr>
        <w:t>Autoriza o Poder Executivo a contratar pessoal, em caráter temporário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Art. 1º Fica o Poder Executivo autorizado a contratar, em caráter temporário, por excepcional interesse público, 04 (quatro) profissionais para atuar na função de </w:t>
      </w:r>
      <w:r>
        <w:rPr>
          <w:rFonts w:cs="Arial" w:ascii="Arial" w:hAnsi="Arial"/>
          <w:b/>
        </w:rPr>
        <w:t>Operário</w:t>
      </w:r>
      <w:r>
        <w:rPr>
          <w:rFonts w:cs="Arial" w:ascii="Arial" w:hAnsi="Arial"/>
        </w:rPr>
        <w:t>, visando atender a Secretaria Municipal de Obras, Serviços Urbanos e Viação, com carga horária de 40h (quarenta horas) semanais cad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A escolaridade mínima é a 4ª série ou 5º ano do ensino fundamental.</w:t>
      </w:r>
    </w:p>
    <w:p>
      <w:pPr>
        <w:pStyle w:val="Normal"/>
        <w:spacing w:lineRule="auto" w:line="360"/>
        <w:ind w:right="-1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A contratação de cada profissional, de natureza administrativa, terá a duração de até 06 (seis) meses, podendo ser prorrogado, por no máximo mais 06 (seis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 para dar sequência à contratação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ncimento básico do contratado será pago com base no Regime Jurídico dos Servidores e Plano de Carreira, Leis Municipais nº 625, de 18 de maio de 2011 e alterações e nº 626, de 18 de maio de 2011 e alterações, respectivamente, no valor atual de R$ 1.735,93 (um mil, setecentos e trinta e cinco reais e noventa e três centavos), correspondente ao padrão 1, classe A da tabela do art. 22, inciso I da Lei Municipal nº 626/2011 e alterações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Art. 6º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oito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setembro </w:t>
      </w:r>
      <w:r>
        <w:rPr>
          <w:rFonts w:cs="Arial"/>
          <w:sz w:val="24"/>
          <w:szCs w:val="24"/>
        </w:rPr>
        <w:t xml:space="preserve">do ano de </w:t>
      </w:r>
      <w:r>
        <w:rPr>
          <w:rFonts w:cs="Arial"/>
          <w:sz w:val="24"/>
          <w:szCs w:val="24"/>
          <w:lang w:val="pt-BR"/>
        </w:rPr>
        <w:t>dois mil e vinte e três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42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Operário, visando atender a Secretaria Municipal de Obras, Serviços Urbanos e Viação, 4 (quatro) vagas, com carga horária individual de 40h (quarenta horas)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s contratações se fazem necessárias, visto que, do concurso público vigente, não há mais candidato a ser chamado, conforme descreve o Memorando nº 015/2023, cópi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ssaltar que, ocorreram 4 vacâncias de servidores nomeados por concurso público nesse cargo de Operário nos últimos tempos, são eles: Jorge Merlini (aposentado por invalidez permanente), Volmir Luiz Belleboni (falecido), Pedro José Trevisol (aposentado) e Charles Marin (exonerado a pedido do próprio servidor).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dando conta da necessidade de darmos sequência às atividades e demandas existentes é de suma importância a aprovação do referido Projeto. </w:t>
      </w:r>
    </w:p>
    <w:p>
      <w:pPr>
        <w:pStyle w:val="TextBody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Por fim,</w:t>
      </w:r>
      <w:r>
        <w:rPr>
          <w:rFonts w:cs="Arial"/>
          <w:szCs w:val="24"/>
          <w:lang w:val="pt-BR"/>
        </w:rPr>
        <w:t xml:space="preserve"> segue impacto orçamentário-financeiro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ora exposto, aguardamos com as devidas considerações a aprovação deste Projeto. 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>oito dias do mês de setembro do ano de dois mil e vinte e três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9:37:00Z</dcterms:created>
  <dc:creator>sonali</dc:creator>
  <dc:description/>
  <cp:keywords/>
  <dc:language>en-US</dc:language>
  <cp:lastModifiedBy>iara celoi berte emer</cp:lastModifiedBy>
  <cp:lastPrinted>2023-09-08T13:45:00Z</cp:lastPrinted>
  <dcterms:modified xsi:type="dcterms:W3CDTF">2023-09-08T19:37:00Z</dcterms:modified>
  <cp:revision>2</cp:revision>
  <dc:subject/>
  <dc:title/>
</cp:coreProperties>
</file>