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276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34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27 DE JUNH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3.</w:t>
      </w:r>
    </w:p>
    <w:p>
      <w:pPr>
        <w:pStyle w:val="Subtitle"/>
        <w:spacing w:lineRule="auto" w:line="276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276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. Fica o Poder Executivo autorizado a contratar, em caráter temporário, por excepcional interesse público, 3 (três) profissionais para atuar na função de </w:t>
      </w:r>
      <w:r>
        <w:rPr>
          <w:rFonts w:cs="Arial" w:ascii="Arial" w:hAnsi="Arial"/>
          <w:b/>
        </w:rPr>
        <w:t>Auxiliar de Educação</w:t>
      </w:r>
      <w:r>
        <w:rPr>
          <w:rFonts w:cs="Arial" w:ascii="Arial" w:hAnsi="Arial"/>
        </w:rPr>
        <w:t>, com lotação na Secretaria Municipal de Educação, Cultura e Desporto, com carga horária de 30 (trinta) horas semanais, cada.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A escolaridade mínima é o Ensino Médio Completo.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3º. A contratação de cada profissional, de natureza administrativa, terá a duração de até 06 (seis) meses, podendo ser prorrogado, por no máximo mais 06 (seis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 para dar sequência à contratação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 e Plano de Carreira, Leis Municipais nº 625, de 18 de maio de 2011 e alterações e nº 626, de 18 de maio de 2011 e alterações, respectivamente, no valor atual de R$ 2.100,29 (dois mil e cem reais e vinte e nove centavos), correspondente ao padrão 2, classe A da tabela do art. 22, inciso I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</w:t>
      </w:r>
      <w:r>
        <w:rPr>
          <w:rFonts w:cs="Arial"/>
          <w:sz w:val="24"/>
          <w:szCs w:val="24"/>
          <w:lang w:val="pt-BR"/>
        </w:rPr>
        <w:t xml:space="preserve"> vinte e sete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junho </w:t>
      </w:r>
      <w:r>
        <w:rPr>
          <w:rFonts w:cs="Arial"/>
          <w:sz w:val="24"/>
          <w:szCs w:val="24"/>
        </w:rPr>
        <w:t>do 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34/2023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276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276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Auxiliar de Educação, com lotação na Secretaria Municipal de Educação, Cultura e Desporto, 03 (três) profissionais, com carga horária de 30 (trinta) horas semanais ca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s contratações se fazem necessárias, para atender a Secretaria Municipal de Educação, em especial para suprir necessidades na EMEI Sementinhas do Bem, visto que duas auxiliares nomeadas terão que se afastar do trabalho por motivos de saúde (cirurgias) e outras duas, terão seus contratos encerrados em setembro e outubro do corrente ano, tudo conforme especifica o Memorando nº 062/2023 da SMED, em anex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dar seguimento à demanda atual das crianças matriculadas na creche, imprescindível essas contratações temporá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76"/>
        <w:ind w:firstLine="851"/>
        <w:jc w:val="both"/>
        <w:rPr>
          <w:rFonts w:cs="Arial"/>
        </w:rPr>
      </w:pPr>
      <w:r>
        <w:rPr>
          <w:rFonts w:cs="Arial" w:ascii="Arial" w:hAnsi="Arial"/>
        </w:rPr>
        <w:t xml:space="preserve">Pelo exposto, é de suma importância a aprovação do referido Projeto </w:t>
      </w:r>
      <w:r>
        <w:rPr>
          <w:rFonts w:cs="Arial" w:ascii="Arial" w:hAnsi="Arial"/>
          <w:b/>
          <w:bCs/>
        </w:rPr>
        <w:t>em regime de urgência, urgentíssim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vinte e sete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junh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276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/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44:00Z</dcterms:created>
  <dc:creator>sonali</dc:creator>
  <dc:description/>
  <cp:keywords/>
  <dc:language>en-US</dc:language>
  <cp:lastModifiedBy>User</cp:lastModifiedBy>
  <cp:lastPrinted>2023-06-28T11:07:00Z</cp:lastPrinted>
  <dcterms:modified xsi:type="dcterms:W3CDTF">2023-07-03T11:51:00Z</dcterms:modified>
  <cp:revision>6</cp:revision>
  <dc:subject/>
  <dc:title/>
</cp:coreProperties>
</file>