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2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colocação de corrimão no acesso a gruta, na Comunidade de São Roque de Castr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que é um local muito frequentado por devotos, não somente no dia da festa, mas quase que diariamente. Por isso a solicitação de corrimão, para segurança das pessoas, principalmente de mais idade. Lembrando que a pavimentação lá existente foi feita pelo município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primeiro dia do mês de outu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Vereador PT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3:00Z</dcterms:created>
  <dc:creator>Tiago</dc:creator>
  <dc:description/>
  <dc:language>en-US</dc:language>
  <cp:lastModifiedBy>Boa Vista</cp:lastModifiedBy>
  <cp:lastPrinted>2017-03-13T11:22:00Z</cp:lastPrinted>
  <dcterms:modified xsi:type="dcterms:W3CDTF">2018-10-02T12:55:00Z</dcterms:modified>
  <cp:revision>3</cp:revision>
  <dc:subject/>
  <dc:title>DEPARTAMENTO DE COMPRAS E LICITAÇÕES</dc:title>
</cp:coreProperties>
</file>