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b/>
          <w:sz w:val="24"/>
        </w:rPr>
        <w:t>INDICAÇÃO Nº 011/2018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>Os Vereadores firmatários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Que o Poder Executivo, através da Secretaria competente, providencie a colocação de uma placa em homenagem a comissão emancipacionista, junto à praça municipal. 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Web"/>
        <w:spacing w:lineRule="auto" w:line="276" w:before="0" w:after="0"/>
        <w:ind w:firstLine="2126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pacing w:lineRule="auto" w:line="276"/>
        <w:ind w:firstLine="2124"/>
        <w:jc w:val="both"/>
        <w:rPr>
          <w:sz w:val="24"/>
        </w:rPr>
      </w:pPr>
      <w:r>
        <w:rPr>
          <w:sz w:val="24"/>
        </w:rPr>
        <w:t xml:space="preserve">Acreditamos que a colocação da referida placa constatando a data da emancipação do município, bem como o nome dos membros integrantes da comissão emancipacionista, além de prestar justa homenagem a quem não mediu esforços para concretizar um sonho antigo da comunidade, também coloca aí o início da história do município, que em outubro comemora 23 anos de emancipação político administrativa. </w:t>
      </w:r>
    </w:p>
    <w:p>
      <w:pPr>
        <w:pStyle w:val="NormalWeb"/>
        <w:spacing w:lineRule="auto" w:line="276"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siderando o motivo ora apresentado, os vereadores abaixo assinados requerem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 xml:space="preserve">Sala de Sessões da Câmara Municipal de Boa Vista do Sul, aos dezoito dias do mês de setembro de dois mil e dezoito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o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Antiago Rabaioli </w:t>
        <w:tab/>
        <w:tab/>
        <w:t xml:space="preserve">Carlos Roberto dos Santos </w:t>
        <w:tab/>
        <w:tab/>
        <w:t xml:space="preserve">Glademir Manica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</w:t>
      </w:r>
      <w:r>
        <w:rPr>
          <w:b/>
          <w:sz w:val="24"/>
        </w:rPr>
        <w:t>Vereador PSDB</w:t>
        <w:tab/>
        <w:t xml:space="preserve"> </w:t>
        <w:tab/>
        <w:tab/>
        <w:t xml:space="preserve"> Vereador PTB</w:t>
        <w:tab/>
        <w:tab/>
        <w:tab/>
        <w:t>Vereador PSDB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Irani Guaragni </w:t>
        <w:tab/>
        <w:tab/>
        <w:t>Ivânio Carminatti</w:t>
        <w:tab/>
        <w:tab/>
        <w:tab/>
        <w:t>José Antônio Palharini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Vereador PTB</w:t>
        <w:tab/>
        <w:tab/>
        <w:t>Vereador PTB</w:t>
        <w:tab/>
        <w:tab/>
        <w:tab/>
        <w:t xml:space="preserve">    Vereador PSDB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Juliano Carminatti </w:t>
        <w:tab/>
        <w:t xml:space="preserve">    Patrícia Lúcia Bagatini</w:t>
        <w:tab/>
        <w:t xml:space="preserve">  Verio Augusto Giuradelli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b/>
          <w:sz w:val="24"/>
        </w:rPr>
        <w:t xml:space="preserve">  </w:t>
      </w:r>
      <w:r>
        <w:rPr>
          <w:b/>
          <w:sz w:val="24"/>
        </w:rPr>
        <w:t>Vereador PSDB</w:t>
        <w:tab/>
        <w:tab/>
        <w:t xml:space="preserve">         Vereadora PMDB</w:t>
        <w:tab/>
        <w:tab/>
        <w:tab/>
        <w:t xml:space="preserve">Vereador PMDB     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6:00Z</dcterms:created>
  <dc:creator>Tiago</dc:creator>
  <dc:description/>
  <cp:keywords/>
  <dc:language>en-US</dc:language>
  <cp:lastModifiedBy>Boa Vista</cp:lastModifiedBy>
  <cp:lastPrinted>2017-03-13T11:22:00Z</cp:lastPrinted>
  <dcterms:modified xsi:type="dcterms:W3CDTF">2018-09-18T20:55:00Z</dcterms:modified>
  <cp:revision>5</cp:revision>
  <dc:subject/>
  <dc:title>DEPARTAMENTO DE COMPRAS E LICITAÇÕES</dc:title>
</cp:coreProperties>
</file>