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5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na Comunidade de São Luiz de Castr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esente Indicação tem como objetivo proporcionar bem estar e segurança ao tráfego de veículos, aos moradores e pedestres na rua que sai da Comunidade de São Luiz de Castro em direção a Comunidade de São José de Castro. É um pedido antigo da Comunidade e a pavimentação asfáltica em áreas rurais é importante para o desenvolvimento do município e para a melhoria da qualidade de vida de todo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nove dias do mês de feverei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 xml:space="preserve">Irani Guaragni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2:00Z</dcterms:created>
  <dc:creator>Tiago</dc:creator>
  <dc:description/>
  <dc:language>en-US</dc:language>
  <cp:lastModifiedBy>Boa Vista</cp:lastModifiedBy>
  <cp:lastPrinted>2017-03-13T11:22:00Z</cp:lastPrinted>
  <dcterms:modified xsi:type="dcterms:W3CDTF">2018-02-15T12:32:00Z</dcterms:modified>
  <cp:revision>3</cp:revision>
  <dc:subject/>
  <dc:title>DEPARTAMENTO DE COMPRAS E LICITAÇÕES</dc:title>
</cp:coreProperties>
</file>