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3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;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altere a forma de pagamento das férias dos servidores públicos para que seja feito antes da saída das férias dos funcionários, pois de acordo com a Lei Municipal Nº 625, artigo 111, § 2º, o pagamento de um terço das férias só é realizado anteriormente ao gozo das mesmas se o funcionário solicitar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a finalidade de que o pagamento do valor referente às férias dos servidores seja feito antes do seu gozo. </w:t>
      </w:r>
      <w:r>
        <w:rPr>
          <w:rFonts w:cs="Arial" w:ascii="Arial" w:hAnsi="Arial"/>
          <w:bCs/>
          <w:color w:val="000000"/>
        </w:rPr>
        <w:t>Como o valor recebido tem a função de custear ou auxiliar no gozo das férias, o pagamento deveria ser sempre anterior, como já ocorre na maioria dos outros municípios e na iniciativa privada.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ém do mais, hoje, muitos funcionários já fazem esta solicitação, que é sempre atendida, pois consta em lei, assim atendendo a solicitação de boa parte do funcionalismo público municipal e não teria custo adicional aos cofres públic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lang w:eastAsia="pt-BR"/>
        </w:rPr>
      </w:pPr>
      <w:r>
        <w:rPr>
          <w:rFonts w:cs="Arial"/>
          <w:bCs/>
          <w:color w:val="000000"/>
          <w:sz w:val="24"/>
          <w:lang w:eastAsia="pt-BR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 primeiro dia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2:00Z</dcterms:created>
  <dc:creator>Tiago</dc:creator>
  <dc:description/>
  <dc:language>en-US</dc:language>
  <cp:lastModifiedBy>Boa Vista</cp:lastModifiedBy>
  <cp:lastPrinted>2017-03-13T11:22:00Z</cp:lastPrinted>
  <dcterms:modified xsi:type="dcterms:W3CDTF">2018-01-29T13:26:00Z</dcterms:modified>
  <cp:revision>5</cp:revision>
  <dc:subject/>
  <dc:title>DEPARTAMENTO DE COMPRAS E LICITAÇÕES</dc:title>
</cp:coreProperties>
</file>