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2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;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Comunidade de David Canabarro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presente Indicação tem como objetivo atender ao pedido dos moradores da Comunidade e proporcionar mais bem estar e segurança ao tráfego de veículos, aos moradores e pedestres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  <w:t>A sugestão da indicação apresentada é para que se faça a pavimentação asfáltica, começando a partir da Rota Do Sol até o Salão Comunitári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 primeiro dia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9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8-01-29T12:01:00Z</dcterms:modified>
  <cp:revision>6</cp:revision>
  <dc:subject/>
  <dc:title>DEPARTAMENTO DE COMPRAS E LICITAÇÕES</dc:title>
</cp:coreProperties>
</file>