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1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776" w:hanging="360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instalação de academias ao ar livre nas Comunidades do Interior onde a Prefeitura Municipal possui áreas disponíveis. 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s academias, além de servir de incentivo à prática de atividade física e criar um ambiente propício à socialização, promovem a melhoria da qualidade de vida dos moradores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No caso das academias ao ar livre, o acesso é livre, permitido a qualquer pessoa, em qualquer horário e sem custo nenhum e é importante que os moradores do interior também tenham acesso a este benefíc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 primeiro dia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1:00Z</dcterms:created>
  <dc:creator>Tiago</dc:creator>
  <dc:description/>
  <dc:language>en-US</dc:language>
  <cp:lastModifiedBy>Boa Vista</cp:lastModifiedBy>
  <cp:lastPrinted>2017-03-13T11:22:00Z</cp:lastPrinted>
  <dcterms:modified xsi:type="dcterms:W3CDTF">2018-01-29T12:50:00Z</dcterms:modified>
  <cp:revision>7</cp:revision>
  <dc:subject/>
  <dc:title>DEPARTAMENTO DE COMPRAS E LICITAÇÕES</dc:title>
</cp:coreProperties>
</file>