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5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e um redutor de velocidade ou quebra-molas na Rua Emancipação, na Sede do município, próximo às propriedades do Sr Lídio Possebon e Sr Arlindo Bagatin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2124"/>
        <w:jc w:val="both"/>
        <w:rPr/>
      </w:pPr>
      <w:r>
        <w:rPr>
          <w:sz w:val="24"/>
        </w:rPr>
        <w:t xml:space="preserve">A presente Indicação tem como objetivo controlar a velocidade dos veículos que trafegam neste trecho e principalmente garantir a segurança dos usuários, pedestres e moradores que por ali transitam e possuem dificuldades para entrar e sair de suas propriedad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ois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Carlos Roberto dos Santos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7:00Z</dcterms:created>
  <dc:creator>Tiago</dc:creator>
  <dc:description/>
  <dc:language>en-US</dc:language>
  <cp:lastModifiedBy>Boa Vista</cp:lastModifiedBy>
  <cp:lastPrinted>2017-03-13T11:22:00Z</cp:lastPrinted>
  <dcterms:modified xsi:type="dcterms:W3CDTF">2018-02-02T13:05:00Z</dcterms:modified>
  <cp:revision>6</cp:revision>
  <dc:subject/>
  <dc:title>DEPARTAMENTO DE COMPRAS E LICITAÇÕES</dc:title>
</cp:coreProperties>
</file>