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07/2017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Que o Poder Executivo, através da Secretaria competente, transforme o terreno atrás do Posto de Saúde, na Sede, em área de estacionamento temporário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lineRule="auto" w:line="276" w:before="0" w:after="0"/>
        <w:ind w:firstLine="708"/>
        <w:jc w:val="both"/>
        <w:rPr>
          <w:rFonts w:cs="Arial"/>
        </w:rPr>
      </w:pPr>
      <w:r>
        <w:rPr/>
        <w:tab/>
        <w:tab/>
      </w:r>
      <w:r>
        <w:rPr>
          <w:rFonts w:cs="Arial" w:ascii="Arial" w:hAnsi="Arial"/>
        </w:rPr>
        <w:t xml:space="preserve">Sabemos que o terreno situado atrás do Posto de Saúde da Sede, localizado na Rua Emancipação é de propriedade do município. Por isso, sugiro que o Executivo estude a possibilidade de transformar o referido ora ocioso em área de estacionamento temporário. Acredito que essa medida além de manter o terreno sempre limpo, também poderá amenizar o problema de estacionamento em nossa cidade, principalmente para aqueles que frequentam o Posto e o comércio próximo ao local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dezessete dias do mês de fevereiro de dois mil e dezesset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center"/>
        <w:rPr/>
      </w:pPr>
      <w:r>
        <w:rPr>
          <w:b/>
          <w:sz w:val="24"/>
        </w:rPr>
        <w:t xml:space="preserve">Ivânio Carminatti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5:00Z</dcterms:created>
  <dc:creator>Tiago</dc:creator>
  <dc:description/>
  <cp:keywords/>
  <dc:language>en-US</dc:language>
  <cp:lastModifiedBy>Boa Vista</cp:lastModifiedBy>
  <cp:lastPrinted>2014-04-07T10:21:00Z</cp:lastPrinted>
  <dcterms:modified xsi:type="dcterms:W3CDTF">2017-02-20T19:50:00Z</dcterms:modified>
  <cp:revision>3</cp:revision>
  <dc:subject/>
  <dc:title>DEPARTAMENTO DE COMPRAS E LICITAÇÕES</dc:title>
</cp:coreProperties>
</file>