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03/2017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A Vereadora firmatária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Que o Poder Executivo, através da Secretaria competente, faça a pavimentação asfáltica e a praça municipal, na Comunidade de São Luiz de Castr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 xml:space="preserve">A presente Indicação tem como objetivo proporcionar bem estar e segurança ao tráfego de veículos, aos moradores e pedestres na rua que sai de São Luiz de Castro em direção a São José de Castro. Como sabemos a pavimentação asfáltica de áreas públicas rurais é importante para o desenvolvimento do município e para a melhoria da qualidade de vida de todos. E a construção da praça, além de embelezar mais o local, propiciaria aos munícipes e aos visitantes, um lugar para descansar e descontrair. Seria muito bom para a estética da Comunidade e um bem muito maior para a saúde e alegria dos moradores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</w:t>
      </w:r>
      <w:r>
        <w:rPr>
          <w:sz w:val="24"/>
        </w:rPr>
        <w:t>Considerando o motivo ora apresentado, a vereadora abaixo assinada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dezesseis dias do mês de janeiro de dois mil e dezesset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a vereadora: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Patrícia Lúcia Bagatini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33:00Z</dcterms:created>
  <dc:creator>Tiago</dc:creator>
  <dc:description/>
  <dc:language>en-US</dc:language>
  <cp:lastModifiedBy>Boa Vista</cp:lastModifiedBy>
  <cp:lastPrinted>2014-04-07T10:21:00Z</cp:lastPrinted>
  <dcterms:modified xsi:type="dcterms:W3CDTF">2017-01-17T13:33:00Z</dcterms:modified>
  <cp:revision>2</cp:revision>
  <dc:subject/>
  <dc:title>DEPARTAMENTO DE COMPRAS E LICITAÇÕES</dc:title>
</cp:coreProperties>
</file>