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1/2016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a instalação de câmeras de segurança para monitoramento nas entradas e saídas do município, principalmente na Sede. 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 xml:space="preserve">A presente Indicação tem como objetivo proporcionar uma melhora na segurança pública dos boavistenses. </w:t>
      </w:r>
      <w:r>
        <w:rPr>
          <w:rFonts w:cs="Helvetica" w:ascii="Helvetica" w:hAnsi="Helvetica"/>
          <w:color w:val="000000"/>
          <w:sz w:val="24"/>
          <w:shd w:fill="FFFFFF" w:val="clear"/>
        </w:rPr>
        <w:t>Não é novidade em nosso país o crescente aumento na criminalidade em diversas modalidades. Infelizmente, uma delas é a invasão de propriedades, comércios, entre outros. E instalando um conjunto de câmeras e sensores de segurança em todas as entradas e saídas do município, podemos proporcionar uma maior segurança para a população e monitorar a entrada de criminosos.</w:t>
      </w: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fevereiro de dois mil e dezesse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8:00Z</dcterms:created>
  <dc:creator>Tiago</dc:creator>
  <dc:description/>
  <cp:keywords/>
  <dc:language>en-US</dc:language>
  <cp:lastModifiedBy>Boa Vista</cp:lastModifiedBy>
  <cp:lastPrinted>2014-04-07T10:21:00Z</cp:lastPrinted>
  <dcterms:modified xsi:type="dcterms:W3CDTF">2016-02-02T19:03:00Z</dcterms:modified>
  <cp:revision>4</cp:revision>
  <dc:subject/>
  <dc:title>DEPARTAMENTO DE COMPRAS E LICITAÇÕES</dc:title>
</cp:coreProperties>
</file>