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1/20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instale um ponto de acesso à internet através da rede Wi-Fi, público e gratuito, com restrições de acesso a sites inadequados, na Praça Municipal, na Sede do Municípi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presente Indicação tem como objetivo desenvolver novas formas de comunicação, possibilitar exploração de novas oportunidades e incentivar na inclusão social e digital dos munícipes, pois todos sabem da importância que a internet tem hoje em dia no cotidiano das pesso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oito dias do mês de abril de dois mil e quator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Janeci Weirich Meneguss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5:00Z</dcterms:created>
  <dc:creator>Tiago</dc:creator>
  <dc:description/>
  <cp:keywords/>
  <dc:language>en-US</dc:language>
  <cp:lastModifiedBy>Boa Vista</cp:lastModifiedBy>
  <cp:lastPrinted>2014-04-07T10:21:00Z</cp:lastPrinted>
  <dcterms:modified xsi:type="dcterms:W3CDTF">2014-05-06T20:20:00Z</dcterms:modified>
  <cp:revision>6</cp:revision>
  <dc:subject/>
  <dc:title>DEPARTAMENTO DE COMPRAS E LICITAÇÕES</dc:title>
</cp:coreProperties>
</file>