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10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 faça uma feira de agricultores na Sede do Município, duas vezes por mês. A feira pode ser estilo feira livre, como já existe em outros municípios, dando a oportunidade de produtores rurais e artesãos venderem e mostrarem seus produtos dentro do Município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desenvolver o comércio, a produção rural e os artesanatos da cidade. É uma oportunidade de mostrarmos o que Boa Vista do Sul produz de melhor e divulgarmos mais o município através da feira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e dois dias do mês de abril de dois mil e quator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/>
      </w:pPr>
      <w:r>
        <w:rPr>
          <w:rFonts w:eastAsia="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0:00Z</dcterms:created>
  <dc:creator>Tiago</dc:creator>
  <dc:description/>
  <dc:language>en-US</dc:language>
  <cp:lastModifiedBy>Boa Vista</cp:lastModifiedBy>
  <cp:lastPrinted>2014-04-07T10:21:00Z</cp:lastPrinted>
  <dcterms:modified xsi:type="dcterms:W3CDTF">2014-04-22T12:38:00Z</dcterms:modified>
  <cp:revision>3</cp:revision>
  <dc:subject/>
  <dc:title>DEPARTAMENTO DE COMPRAS E LICITAÇÕES</dc:title>
</cp:coreProperties>
</file>