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INDICAÇÃO N.º 024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- a construção de um abrigo de ônibus próximo a propriedade de Valdir Bonassi em Bom Jard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O obrigo cuja construção ora se requer, tem como finalidade dar melhores condições aos munícipes protegendo-os da chuva e mau tempo, quando estiverem aguardando na parada o ônib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ezesseis dias do mês de novembro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DIR ANTONIO TRESSOLD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MDB/PD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5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11-16T16:05:00Z</dcterms:modified>
  <cp:revision>2</cp:revision>
  <dc:subject/>
  <dc:title/>
</cp:coreProperties>
</file>