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ab/>
        <w:t>INDICAÇÃO N.º 020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Vereadora firmatária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- Que o Poder Executivo entre em contato com a Sociedade São Francisco Xavier e verifique se a possibilidade de adquirir gavetas no Cemitério da Sociedade, já que o Município não tem Cemitéri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presente indicação auxiliará as pessoas que não possuem   recursos financeiros que moram no município.</w:t>
      </w:r>
    </w:p>
    <w:p>
      <w:pPr>
        <w:pStyle w:val="Normal"/>
        <w:jc w:val="both"/>
        <w:rPr/>
      </w:pPr>
      <w:r>
        <w:rPr/>
        <w:tab/>
        <w:tab/>
        <w:tab/>
        <w:t>Considerando o motivo ora apresentado, a vereadora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 de  Sessões da Câmara Municipal de Boa Vista do Sul, aos cinco dias do mês de outu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a Veread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ARLI BAGATINI FACHINELL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PMDB/PD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07:00Z</dcterms:created>
  <dc:creator>PREF. MUN. BOA VISTA DO SUL</dc:creator>
  <dc:description/>
  <cp:keywords/>
  <dc:language>en-US</dc:language>
  <cp:lastModifiedBy>Camara de Veread.de Boa Vista do Sul</cp:lastModifiedBy>
  <cp:lastPrinted>2009-10-06T19:46:00Z</cp:lastPrinted>
  <dcterms:modified xsi:type="dcterms:W3CDTF">2009-10-06T22:46:00Z</dcterms:modified>
  <cp:revision>4</cp:revision>
  <dc:subject/>
  <dc:title/>
</cp:coreProperties>
</file>