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INDICAÇÃO Nº 001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Vereadora firmatária, no uso de suas atribuições legais e constitucionais, no propósito de assessorar o Poder Executivo na Administração do Município, vêm perante Vossa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o Poder Executivo, disponibilize transporte gratuito para alunos que freqüentem cursos proficionalizantes (técnicos) fora do município (especialmente UNIVATES ) a ser feito junto com o transporte dos universit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mo existem vários jovens interessados em freqüentar cursos proficionalizantes fora do município, porém, não dispõe de recursos financeiros para fazer frente ao transporte, e assim, deixam de buscar tal aperfeiçoamento em cursos bem conceituados e requisitados. De maneira que em sendo adotada a providência indicada auxiliaria em muito os nossos jovens a terem uma pro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o motivo ora apresentado, a vereadora abaixo assinada requer seja remetida, depois de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e Sessões da Câmara Municipal de Boa Vista do Sul, aos dezenove dias do mês de janeiro de dois mil e 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autoria da veread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MARLI BAGATINI FACHINELLI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08:00Z</dcterms:created>
  <dc:creator>Camara de Veread.de Boa Vista do Sul</dc:creator>
  <dc:description/>
  <cp:keywords/>
  <dc:language>en-US</dc:language>
  <cp:lastModifiedBy>Camara de Veread.de Boa Vista do Sul</cp:lastModifiedBy>
  <dcterms:modified xsi:type="dcterms:W3CDTF">2009-01-15T12:12:00Z</dcterms:modified>
  <cp:revision>3</cp:revision>
  <dc:subject/>
  <dc:title/>
</cp:coreProperties>
</file>