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1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pavimentação asfáltica em frente ao salão da comunidade de Trípoli Carmo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Esta pavimentação servirá para melhor trafegabilidade no local, proporcionando mais conforto e criando um novo ambiente para os mor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ezoito dia do mês de novembro de dois mil e o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ANI GUARAG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1:00Z</dcterms:created>
  <dc:creator>PREF. MUN. BOA VISTA DO SUL</dc:creator>
  <dc:description/>
  <cp:keywords/>
  <dc:language>en-US</dc:language>
  <cp:lastModifiedBy>Camara de Veread.de Boa Vista do Sul</cp:lastModifiedBy>
  <cp:lastPrinted>2008-11-18T16:57:00Z</cp:lastPrinted>
  <dcterms:modified xsi:type="dcterms:W3CDTF">2008-11-18T19:40:00Z</dcterms:modified>
  <cp:revision>7</cp:revision>
  <dc:subject/>
  <dc:title/>
</cp:coreProperties>
</file>