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9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 Vereadora firmatária, no uso de suas atribuições legais e constitucionais, no propósito de assessorar o Poder Executivo na Administração do Município, vê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inclua no calendário de eventos do município, o evento “ Festa Municipal do Frango”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endo em vista que nosso município é um dos maiores produtores de frangos do Estado é importante que se realize um evento alusivo ao nosso principal produto de maneira a agregar toda a comun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Considerando o motivo ora apresentado, a vereadora abaixo assinado requer seja remetida, depois de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seis dias do mês de maio de dois mil e oit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De autoria da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LA PEREIRA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7:00Z</dcterms:created>
  <dc:creator>PREF. MUN. BOA VISTA DO SUL</dc:creator>
  <dc:description/>
  <cp:keywords/>
  <dc:language>en-US</dc:language>
  <cp:lastModifiedBy>Camara de Veread.de Boa Vista do Sul</cp:lastModifiedBy>
  <cp:lastPrinted>2008-05-06T17:42:00Z</cp:lastPrinted>
  <dcterms:modified xsi:type="dcterms:W3CDTF">2008-05-06T20:56:00Z</dcterms:modified>
  <cp:revision>7</cp:revision>
  <dc:subject/>
  <dc:title/>
</cp:coreProperties>
</file>