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4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efetue melhoramentos abrindo a estrada geral que liga Linha Rosental em direção a localidade da Linha 37 da Boa Vista, próximo a residência de Gildor Carniel, eliminando a curva existente no local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olicitamos a abertura da referida via pública com a retirada da curva existente no local, sendo que a mesma facilitará o tráfego de carros e caminhões nesta local, que é muito perigosa e sem visibilidade. Segue anexo abaixo-assinado pelos morad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Considerando o motivo ora apresentado, o vereador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e dois dias do mês de abril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VINO POZZEBON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32:00Z</dcterms:created>
  <dc:creator>PREF. MUN. BOA VISTA DO SUL</dc:creator>
  <dc:description/>
  <cp:keywords/>
  <dc:language>en-US</dc:language>
  <cp:lastModifiedBy>Camara de Veread.de Boa Vista do Sul</cp:lastModifiedBy>
  <cp:lastPrinted>2008-04-22T18:12:00Z</cp:lastPrinted>
  <dcterms:modified xsi:type="dcterms:W3CDTF">2008-04-22T21:29:00Z</dcterms:modified>
  <cp:revision>6</cp:revision>
  <dc:subject/>
  <dc:title/>
</cp:coreProperties>
</file>