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3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,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 solicite a colocação de um telefone público, na localidade de Santo Antônio, 37 da Boa Vista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olicitamos a colocação do telefone público, porque na referida localidade não possui central telefônica e nenhum telefone público nas proxim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Considerando o motivo ora apresentado, o vereador abaixo assinado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 primeiro dia do mês de abril de dois mil e oit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VINO POZZEBON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2:00Z</dcterms:created>
  <dc:creator>PREF. MUN. BOA VISTA DO SUL</dc:creator>
  <dc:description/>
  <cp:keywords/>
  <dc:language>en-US</dc:language>
  <cp:lastModifiedBy>Camara de Veread.de Boa Vista do Sul</cp:lastModifiedBy>
  <cp:lastPrinted>2008-04-01T18:08:00Z</cp:lastPrinted>
  <dcterms:modified xsi:type="dcterms:W3CDTF">2008-04-01T21:08:00Z</dcterms:modified>
  <cp:revision>4</cp:revision>
  <dc:subject/>
  <dc:title/>
</cp:coreProperties>
</file>