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1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locação de uma placa de sinalização na comunidade de Tripoli Carmo próximo  a propriedade de Artêmio Guzatto, indicando as localidades de Tripoli Lurdes, e Município de Poço da Antas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local onde de postula a colocação da placa indicativa é uma encruzilhada, por isso, tem causado dificuldades para as pessoas de outros município que por ali transitam, com a sinalização ora solicitada facilitará o trânsito e evitará transtornos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dezoito dias do mês de março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ANI GUARAGNI 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4:00Z</dcterms:created>
  <dc:creator>PREF. MUN. BOA VISTA DO SUL</dc:creator>
  <dc:description/>
  <cp:keywords/>
  <dc:language>en-US</dc:language>
  <cp:lastModifiedBy>Camara de Veread.de Boa Vista do Sul</cp:lastModifiedBy>
  <cp:lastPrinted>2005-12-17T17:56:00Z</cp:lastPrinted>
  <dcterms:modified xsi:type="dcterms:W3CDTF">2008-03-18T18:24:00Z</dcterms:modified>
  <cp:revision>2</cp:revision>
  <dc:subject/>
  <dc:title/>
</cp:coreProperties>
</file>