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 004/0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O Vereador firmatário, no uso de suas atribuições legais e constitucionais, no propósito de assessorar o Poder Executivo na Administração do Município, vem perante V.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“Que o Poder Executivo, providencie a colocação de bueiros, patrolamento, roçadas e brita na Rua São Francisco Xavier, até as residências de munícipes da mesma. “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sta limpeza se faz necessária pois a mesma está em estado precário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          Considerando o motivo ora apresentado, o vereador abaixo assinado requer seja remetida, depois da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Sala de Sessões da Câmara Municipal de Boa Vista do Sul, aos seis dias do mês de março de dois mil e se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De autoria do verea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ILMAR BAGATINI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33:00Z</dcterms:created>
  <dc:creator>PREF. MUN. BOA VISTA DO SUL</dc:creator>
  <dc:description/>
  <cp:keywords/>
  <dc:language>en-US</dc:language>
  <cp:lastModifiedBy>Camara de Veread.de Boa Vista do Sul</cp:lastModifiedBy>
  <cp:lastPrinted>2007-03-06T17:04:00Z</cp:lastPrinted>
  <dcterms:modified xsi:type="dcterms:W3CDTF">2007-03-06T20:04:00Z</dcterms:modified>
  <cp:revision>5</cp:revision>
  <dc:subject/>
  <dc:title/>
</cp:coreProperties>
</file>