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1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“Que o Poder Executivo, providencie a manutenção da ponte sobre o arroio Boa Vista, próximo a residência de Ivanir Kohl. ”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As planchas de madeira que cruzam sobre a mesma estão deterioradas, aparecendo inclusive os pregos que as fixavam, podendo provocar danos aos pneus dos veículos que cruzam sobre as mesm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seis dias do mês de fevereir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INEU POSSAMA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48:00Z</dcterms:created>
  <dc:creator>PREF. MUN. BOA VISTA DO SUL</dc:creator>
  <dc:description/>
  <cp:keywords/>
  <dc:language>en-US</dc:language>
  <cp:lastModifiedBy>Camara de Veread.de Boa Vista do Sul</cp:lastModifiedBy>
  <cp:lastPrinted>2006-11-21T18:32:00Z</cp:lastPrinted>
  <dcterms:modified xsi:type="dcterms:W3CDTF">2007-02-06T18:52:00Z</dcterms:modified>
  <cp:revision>6</cp:revision>
  <dc:subject/>
  <dc:title/>
</cp:coreProperties>
</file>