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ab/>
        <w:t>INDICAÇÃO N.º 026/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nhor Presidente, Senhores Veread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 Vereador firmatário, no uso de suas atribuições legais e constitucionais, no propósito de assessorar o Poder Executivo na Administração do Município, vêm, perante V. Excelência e seus nobres pares, apresentar a seguinte indic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Que o Poder Executivo faça o acostamento em frente a residência de Ronaldo Morelatto, na localidade de São Sebastião de Castro.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TI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nhor Presidente, Senhores Vereado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Sendo feito este acostamento facilitará para que haja a passagem de veículos pelo local sendo que o mesmo possui um caminhão e não tendo onde estacioná-lo ele fica no asfalto, assim podendo causar acident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siderando o motivo ora apresentado, o vereador abaixo assinado requer seja remetida, após devida tramitação regimental, a presente INDICAÇÃO ao seu destinatário, para que sua finalidade seja realiz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Sala  de  Sessões da Câmara Municipal de Boa Vista do Sul, aos vinte e dois dias do mês de novembro de dois mil e cinco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e autoria do veread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LADEMIR MANICA </w:t>
      </w:r>
    </w:p>
    <w:sectPr>
      <w:type w:val="nextPage"/>
      <w:pgSz w:w="12240" w:h="18428"/>
      <w:pgMar w:left="1701" w:right="1134" w:gutter="0" w:header="0" w:top="3686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2:18:00Z</dcterms:created>
  <dc:creator>PREF. MUN. BOA VISTA DO SUL</dc:creator>
  <dc:description/>
  <dc:language>en-US</dc:language>
  <cp:lastModifiedBy>PREF. MUN. BOA VISTA DO SUL</cp:lastModifiedBy>
  <cp:lastPrinted>2005-11-18T10:29:00Z</cp:lastPrinted>
  <dcterms:modified xsi:type="dcterms:W3CDTF">2005-11-18T13:08:00Z</dcterms:modified>
  <cp:revision>3</cp:revision>
  <dc:subject/>
  <dc:title/>
</cp:coreProperties>
</file>