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24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eja confeccionado dois quebra-molas, um na Rua Novos Horizontes (próximo a escola Duque de Caxias), outro na Rua Rio Branco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om a execução desta obra facilitará para os alunos, pois a mesma ficou muito perigosa devido ao alto fluxo de veículos e ônibus, o mesmo acontecendo na Rua Rio Branco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iderando o motivo ora apresentado, a vereadora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dezesseis dias do mês de agost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IA MARA BAGATINI MATTUELL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5:11:00Z</dcterms:created>
  <dc:creator>PREF. MUN. BOA VISTA DO SUL</dc:creator>
  <dc:description/>
  <dc:language>en-US</dc:language>
  <cp:lastModifiedBy>PREF. MUN. BOA VISTA DO SUL</cp:lastModifiedBy>
  <cp:lastPrinted>2005-08-13T17:36:00Z</cp:lastPrinted>
  <dcterms:modified xsi:type="dcterms:W3CDTF">2005-08-13T20:36:00Z</dcterms:modified>
  <cp:revision>5</cp:revision>
  <dc:subject/>
  <dc:title/>
</cp:coreProperties>
</file>