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3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faça um estudo para que seja desviada a passagem de veículos pesados na Rua Emancipação que passa no centro da Sede, que os mesmos trafegem pela Rua São Francisco Xavier e Rua Garibaldi, saindo novamente pela Rua Emancipação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o deslocamento destes veículos pesados, conservará o calçamento e diminuirá o alto fluxo dos mesmos pelo centro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dezesseis dias do mês de agost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MEU RABAIOL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42:00Z</dcterms:created>
  <dc:creator>PREF. MUN. BOA VISTA DO SUL</dc:creator>
  <dc:description/>
  <dc:language>en-US</dc:language>
  <cp:lastModifiedBy>PREF. MUN. BOA VISTA DO SUL</cp:lastModifiedBy>
  <cp:lastPrinted>2005-08-13T09:20:00Z</cp:lastPrinted>
  <dcterms:modified xsi:type="dcterms:W3CDTF">2005-08-13T12:21:00Z</dcterms:modified>
  <cp:revision>4</cp:revision>
  <dc:subject/>
  <dc:title/>
</cp:coreProperties>
</file>