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8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nstrução de um abrigo de ônibus na entrada para a comunidade de Tiradentes, próximo a propriedade de Ivo Morelatto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endo que com a construção da mesma facilitará para munícipes aguardarem o ônibus em dias de chuva e mau temp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o motivo ora apresentado, os vereadores abaixo assinado requerem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três dias do mês de mai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IVANIR MENEGUSSI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IME CAGLIAR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5:00Z</dcterms:created>
  <dc:creator>PREF. MUN. BOA VISTA DO SUL</dc:creator>
  <dc:description/>
  <dc:language>en-US</dc:language>
  <cp:lastModifiedBy>PREF. MUN. BOA VISTA DO SUL</cp:lastModifiedBy>
  <cp:lastPrinted>2005-04-30T09:06:00Z</cp:lastPrinted>
  <dcterms:modified xsi:type="dcterms:W3CDTF">2005-04-30T12:06:00Z</dcterms:modified>
  <cp:revision>4</cp:revision>
  <dc:subject/>
  <dc:title/>
</cp:coreProperties>
</file>