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9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locação de placas de indicação na divisa do município de Boa Vista do Sul e Carlos Barbosa nas comunidades do 15 da Boa Vista, Trípoli São José e Trípoli Nossa Senhora de Lurdes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a colocação destas placas melhora para os munícipes e outros visitantes saberem onde fica a divisa dos municíp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quinze dias do mês de feverei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ANI GUARAGN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JOSÉ ANTÔNIO PALHARINI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37:00Z</dcterms:created>
  <dc:creator>PREF. MUN. BOA VISTA DO SUL</dc:creator>
  <dc:description/>
  <dc:language>en-US</dc:language>
  <cp:lastModifiedBy>PREF. MUN. BOA VISTA DO SUL</cp:lastModifiedBy>
  <cp:lastPrinted>2005-02-12T17:03:00Z</cp:lastPrinted>
  <dcterms:modified xsi:type="dcterms:W3CDTF">2005-02-12T19:27:00Z</dcterms:modified>
  <cp:revision>4</cp:revision>
  <dc:subject/>
  <dc:title/>
</cp:coreProperties>
</file>