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1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locação de um redutor de velocidade em frente ao Comercial Scudella na localidade de São Luis De Castro. E acostamento no asfalto da mesma localidade. 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e faz necessário esta indicação pois neste local há muito fluxo de carros, caminhões e pedestres. E também auxiliaria na redução de velocidade pois temos a escola próxima a este loca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04 dias do mês de janeiro de 200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IME CAGLIAR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8:48:00Z</dcterms:created>
  <dc:creator>PREF. MUN. BOA VISTA DO SUL</dc:creator>
  <dc:description/>
  <dc:language>en-US</dc:language>
  <cp:lastModifiedBy>PREF. MUN. BOA VISTA DO SUL</cp:lastModifiedBy>
  <cp:lastPrinted>2004-12-18T17:57:00Z</cp:lastPrinted>
  <dcterms:modified xsi:type="dcterms:W3CDTF">2005-01-01T18:48:00Z</dcterms:modified>
  <cp:revision>2</cp:revision>
  <dc:subject/>
  <dc:title/>
</cp:coreProperties>
</file>